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ый Науч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академии медицинских наук и Минздравсоцразвития РФ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й генетике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Департамент здравоохранения Новосибирской области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ый Новосибирский областной клинический диагностический центр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Федеральные центры медико-генетической службы Минздравсоцразвития РФ</w:t>
      </w:r>
    </w:p>
    <w:p>
      <w:pPr>
        <w:pStyle w:val="Normal"/>
        <w:spacing w:lineRule="exact" w:line="200"/>
        <w:jc w:val="center"/>
        <w:rPr/>
      </w:pPr>
      <w:r>
        <w:rPr>
          <w:i/>
          <w:sz w:val="22"/>
          <w:szCs w:val="22"/>
        </w:rPr>
        <w:t>НИИ медицинской генетики СО РАМН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У Медико-генетический научный центр РАМН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боратория пренатальной диагностики наследственных и врожденных заболеваний человека </w:t>
      </w:r>
    </w:p>
    <w:p>
      <w:pPr>
        <w:pStyle w:val="Normal"/>
        <w:spacing w:lineRule="exact" w:line="200"/>
        <w:jc w:val="center"/>
        <w:rPr/>
      </w:pPr>
      <w:r>
        <w:rPr>
          <w:i/>
          <w:sz w:val="22"/>
          <w:szCs w:val="22"/>
        </w:rPr>
        <w:t>НИИ акушерства и гинекологии им. Д.О. Отта РАМН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НИИ молекулярной биологии и биофизики СО РАМН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НИИ терапии СО РАМН</w:t>
      </w:r>
    </w:p>
    <w:p>
      <w:pPr>
        <w:pStyle w:val="Normal"/>
        <w:spacing w:before="60" w:after="0"/>
        <w:jc w:val="center"/>
        <w:rPr/>
      </w:pPr>
      <w:r>
        <w:rPr>
          <w:b/>
        </w:rPr>
        <w:t>Российское общество медицинских генетиков</w:t>
      </w:r>
    </w:p>
    <w:p>
      <w:pPr>
        <w:pStyle w:val="BodyText2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BodyText2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жрегиональная научно-практическая конференция</w:t>
      </w:r>
    </w:p>
    <w:p>
      <w:pPr>
        <w:pStyle w:val="BodyText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временные молекулярно-биологические и генетические </w:t>
      </w:r>
    </w:p>
    <w:p>
      <w:pPr>
        <w:pStyle w:val="BodyText21"/>
        <w:jc w:val="center"/>
        <w:rPr/>
      </w:pPr>
      <w:r>
        <w:rPr>
          <w:b/>
          <w:i/>
          <w:sz w:val="28"/>
          <w:szCs w:val="28"/>
        </w:rPr>
        <w:t>технологии в медицинской практик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овосибирск, 18 и 19 мая 2009 года</w:t>
      </w:r>
    </w:p>
    <w:p>
      <w:pPr>
        <w:pStyle w:val="BodyText21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4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4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4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4"/>
        <w:tabs>
          <w:tab w:val="clear" w:pos="708"/>
          <w:tab w:val="left" w:pos="9709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,</w:t>
      </w:r>
    </w:p>
    <w:p>
      <w:pPr>
        <w:pStyle w:val="BodyText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ланом организационных мероприятий на 2009 год Межведомственный научный совет РАМН и Минздравсоцразвития РФ по медицинской генетике, департамент здравоохранения Новосибирской области, Федеральные центры медико-генетической службы РФ (НИИ медицинской генетики СО РАМН,  Медико-генетический научный центр РАМН, Лаборатория пренатальной диагностики наследственных и врожденных заболеваний человека НИИ акушерства и гинекологии им. Д.О. Отта РАМН), Российское общество медицинских генетиков, НИИ молекулярной биологии и биофизики СО РАМН, НИИ терапии СО РАМН проводят 18 и 19 мая 2009 года межрегиональную научно-практическую конференцию «Современные молекулярно-биологические и генетические технологии в медицинской практике» в конференц-зале ГБУЗ НСО «Государственного Новосибирского областного клинического диагностического центра» (г. Новосибирск, ул. Залесского 6, корп. 7.),  начало в 10-00.</w:t>
      </w:r>
    </w:p>
    <w:p>
      <w:pPr>
        <w:pStyle w:val="BodyText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целях совершенствования профессиональной подготовки врачей терапевтов, неврологов, педиатров, гематологов, акушеров-гинекологов, генетиков, инфекционистов, врачей-лаборантов, патоморфологов, цитологов, семейных врачей, гастроэнтерологов, урологов, эндокринологов, ознакомления их с достижениями в изучении молекулярных основ патогенеза мультифакториальных и наследственных заболеваний, ознакомления с современными возможностями использования молекулярно-генетических технологий в клинической практике, в ранней диагностике и первичной профилактике заболеваний и патологических состояний, роли этих технологий в реализации приоритетного национального проекта в сфере здравоохранения и для улучшения качества оказания медицинской помощи населению. </w:t>
      </w:r>
    </w:p>
    <w:p>
      <w:pPr>
        <w:pStyle w:val="BodyText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межрегиональной конференции НИИ медицинской генетики СО РАМН (Федеральный центр медико-генетической службы Минздравсоцразвития РФ) проводит рабочее совещание для руководителей медико-генетических консультаций и служб субъектов Уральского, Сибирского регионов, Приморья и Дальнего Востока Российской Федерации.</w:t>
      </w:r>
    </w:p>
    <w:p>
      <w:pPr>
        <w:pStyle w:val="BodyText21"/>
        <w:ind w:firstLine="539"/>
        <w:rPr>
          <w:sz w:val="28"/>
          <w:szCs w:val="28"/>
        </w:rPr>
      </w:pPr>
      <w:r>
        <w:rPr>
          <w:sz w:val="28"/>
          <w:szCs w:val="28"/>
        </w:rPr>
        <w:t>Конференция пройдет в виде пяти тематических симпозиумов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i/>
          <w:sz w:val="28"/>
          <w:szCs w:val="28"/>
        </w:rPr>
        <w:t>Молекулярные технологии в диагностике и лечении мультифакториальных заболеваний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екулярные технологии в диагностике и лечении социально-значимых инфекционных заболеваний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i/>
          <w:sz w:val="28"/>
          <w:szCs w:val="28"/>
        </w:rPr>
        <w:t>Современные технологии молекулярно-биологической, генетической и циогенетической диагностики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i/>
          <w:sz w:val="28"/>
          <w:szCs w:val="28"/>
        </w:rPr>
        <w:t>Молекулярные технологии в диагностике, профилактике и лечении наследственных заболеваний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екулярно-генетическая диагностика и медико-генетическое консультирование.</w:t>
      </w:r>
    </w:p>
    <w:p>
      <w:pPr>
        <w:pStyle w:val="BodyText21"/>
        <w:spacing w:before="0" w:after="240"/>
        <w:ind w:firstLine="539"/>
        <w:rPr/>
      </w:pPr>
      <w:r>
        <w:rPr>
          <w:sz w:val="28"/>
          <w:szCs w:val="28"/>
        </w:rPr>
        <w:t>Полная Программа межрегиональной научно-практической конфе</w:t>
      </w:r>
      <w:r>
        <w:rPr/>
        <w:t xml:space="preserve">ренции и рабочего совещания будет размещена до 20 апреля 2009 года на сайтах: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24"/>
      </w:tblGrid>
      <w:tr>
        <w:trPr/>
        <w:tc>
          <w:tcPr>
            <w:tcW w:w="3497" w:type="dxa"/>
            <w:tcBorders/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  <w:lang w:val="en-US"/>
              </w:rPr>
              <w:t>http://www.medgenetics.ru</w:t>
            </w:r>
          </w:p>
        </w:tc>
        <w:tc>
          <w:tcPr>
            <w:tcW w:w="6624" w:type="dxa"/>
            <w:tcBorders/>
          </w:tcPr>
          <w:p>
            <w:pPr>
              <w:pStyle w:val="BodyText21"/>
              <w:rPr/>
            </w:pPr>
            <w:r>
              <w:rPr>
                <w:szCs w:val="24"/>
              </w:rPr>
              <w:t>НИИ медицинской генетики СО РАМН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BodyText21"/>
              <w:rPr/>
            </w:pPr>
            <w:r>
              <w:rPr>
                <w:szCs w:val="24"/>
                <w:lang w:val="en-US"/>
              </w:rPr>
              <w:t>http://novosibdiagnost.ru</w:t>
            </w:r>
          </w:p>
        </w:tc>
        <w:tc>
          <w:tcPr>
            <w:tcW w:w="6624" w:type="dxa"/>
            <w:tcBorders/>
          </w:tcPr>
          <w:p>
            <w:pPr>
              <w:pStyle w:val="BodyText21"/>
              <w:rPr/>
            </w:pPr>
            <w:r>
              <w:rPr>
                <w:szCs w:val="24"/>
              </w:rPr>
              <w:t>Государственный Новосибирский областной клинический диагностический центр</w:t>
            </w:r>
          </w:p>
        </w:tc>
      </w:tr>
    </w:tbl>
    <w:p>
      <w:pPr>
        <w:pStyle w:val="BodyText21"/>
        <w:spacing w:before="120" w:after="0"/>
        <w:ind w:firstLine="540"/>
        <w:rPr/>
      </w:pPr>
      <w:r>
        <w:rPr>
          <w:sz w:val="28"/>
          <w:szCs w:val="28"/>
        </w:rPr>
        <w:t>Информацию по всем вопросам участия в конференции и рабочем совещании, Вы можете получить в оргкомитете у шефов-модераторов межрегиональной научно-практической конференции:</w:t>
      </w:r>
    </w:p>
    <w:p>
      <w:pPr>
        <w:pStyle w:val="BodyText21"/>
        <w:ind w:left="4140" w:hanging="4140"/>
        <w:rPr/>
      </w:pPr>
      <w:r>
        <w:rPr>
          <w:b/>
          <w:sz w:val="28"/>
          <w:szCs w:val="28"/>
        </w:rPr>
        <w:t>Назаренко Людмила Павловна</w:t>
      </w:r>
      <w:r>
        <w:rPr>
          <w:sz w:val="28"/>
          <w:szCs w:val="28"/>
        </w:rPr>
        <w:t>, д.м.н., профессор – тел. 8-382-2-51-53-38 (НИИ медицинской генетики СО РАМН)</w:t>
      </w:r>
    </w:p>
    <w:p>
      <w:pPr>
        <w:pStyle w:val="BodyText21"/>
        <w:ind w:left="4140" w:hanging="4140"/>
        <w:rPr/>
      </w:pPr>
      <w:r>
        <w:rPr>
          <w:b/>
          <w:sz w:val="28"/>
          <w:szCs w:val="28"/>
        </w:rPr>
        <w:t>Масленников Аркадий Борисович</w:t>
      </w:r>
      <w:r>
        <w:rPr>
          <w:sz w:val="28"/>
          <w:szCs w:val="28"/>
        </w:rPr>
        <w:t xml:space="preserve">, к.м.н. – тел. 8-383-226-93-35, факс 8-383-226-09-73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B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2000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Государственный Новосибирский областной клинический диагностический центр)</w:t>
      </w:r>
    </w:p>
    <w:p>
      <w:pPr>
        <w:pStyle w:val="BodyText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540"/>
        <w:rPr/>
      </w:pPr>
      <w:r>
        <w:rPr>
          <w:sz w:val="28"/>
          <w:szCs w:val="28"/>
        </w:rPr>
        <w:t>Информацию об участии в научно-практической конференции и рабочем совещании, дате приезда и отъезда, необходимости бронирования гостиницы просим направить в адрес оргкомитета до 5 мая 2009 года по электронной почте (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B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2000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факсу 8-383-226-09-73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1"/>
        <w:spacing w:lineRule="atLeast" w:line="180"/>
        <w:ind w:left="180" w:hanging="0"/>
        <w:rPr>
          <w:szCs w:val="24"/>
        </w:rPr>
      </w:pPr>
      <w:r>
        <w:rPr>
          <w:szCs w:val="24"/>
        </w:rPr>
        <w:t>Председатель оргкомитета конференции,</w:t>
      </w:r>
    </w:p>
    <w:p>
      <w:pPr>
        <w:pStyle w:val="BodyText21"/>
        <w:spacing w:lineRule="atLeast" w:line="180"/>
        <w:ind w:left="180" w:hanging="0"/>
        <w:rPr>
          <w:szCs w:val="24"/>
        </w:rPr>
      </w:pPr>
      <w:r>
        <w:rPr>
          <w:szCs w:val="24"/>
        </w:rPr>
        <w:t>руководитель ФМГЦ МЗиСР РФ, директор</w:t>
      </w:r>
    </w:p>
    <w:p>
      <w:pPr>
        <w:pStyle w:val="BodyText21"/>
        <w:spacing w:lineRule="atLeast" w:line="180"/>
        <w:ind w:left="180" w:hanging="0"/>
        <w:rPr/>
      </w:pPr>
      <w:r>
        <w:rPr>
          <w:szCs w:val="24"/>
        </w:rPr>
        <w:t>ГУ НИИ медицинской генетики СО РАМН,</w:t>
      </w:r>
    </w:p>
    <w:p>
      <w:pPr>
        <w:pStyle w:val="BodyText21"/>
        <w:spacing w:lineRule="atLeast" w:line="200"/>
        <w:ind w:left="180" w:hanging="0"/>
        <w:rPr>
          <w:szCs w:val="24"/>
        </w:rPr>
      </w:pPr>
      <w:r>
        <w:rPr>
          <w:szCs w:val="24"/>
        </w:rPr>
        <w:t xml:space="preserve">академик РАМН, профессор, д.м.н. </w:t>
      </w:r>
      <w:r>
        <w:rPr>
          <w:sz w:val="28"/>
          <w:szCs w:val="28"/>
        </w:rPr>
        <w:t xml:space="preserve">                                                              В.П. Пузыр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«Современные молекулярно-биологические и генетические технологии в медицинской практике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/>
      </w:pPr>
      <w:r>
        <w:rPr/>
        <w:t>Новосибирск, 18 и 19 мая 2009 года</w:t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14"/>
        <w:gridCol w:w="6969"/>
      </w:tblGrid>
      <w:tr>
        <w:trPr/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 мая, понедельник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Конференц-зал Государственного Новосибирского областного клинического диагностического центра </w:t>
            </w:r>
            <w:r>
              <w:rPr>
                <w:sz w:val="22"/>
                <w:szCs w:val="22"/>
              </w:rPr>
              <w:t>(ул. Залесского 6, корп. 7.)</w:t>
            </w:r>
            <w:r>
              <w:rPr/>
              <w:t xml:space="preserve">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и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Cs/>
              </w:rPr>
              <w:t>Приветственное слово председателя оргкомитета конференции академика РАМН, профессора, д.м.н.  Пузырёва Валерия Павлович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Cs/>
              </w:rPr>
              <w:t>Приветственное слово руководителя департамента здравоохранения Новосибирской области,</w:t>
            </w:r>
            <w:r>
              <w:rPr/>
              <w:t xml:space="preserve"> д.м.н., Заслуженного врача РФ  Степанова Владимира Валентиновича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>
                <w:bCs/>
              </w:rPr>
              <w:t xml:space="preserve">Приветственное слово </w:t>
            </w:r>
            <w:r>
              <w:rPr/>
              <w:t>члена-корреспондента РАМН, профессора, д.м.н. Баранова Владислава Сергеевич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6"/>
                <w:szCs w:val="32"/>
              </w:rPr>
              <w:t>Секционное заседание:</w:t>
            </w:r>
            <w:r>
              <w:rPr>
                <w:i/>
                <w:sz w:val="26"/>
                <w:szCs w:val="3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i/>
                <w:sz w:val="26"/>
                <w:szCs w:val="32"/>
              </w:rPr>
              <w:t>«</w:t>
            </w:r>
            <w:r>
              <w:rPr>
                <w:b/>
                <w:i/>
                <w:sz w:val="26"/>
                <w:szCs w:val="32"/>
              </w:rPr>
              <w:t>Молекулярные технологии в диагностике и лечении мультифакториальных заболеваний</w:t>
            </w:r>
            <w:r>
              <w:rPr>
                <w:i/>
                <w:sz w:val="26"/>
                <w:szCs w:val="32"/>
              </w:rPr>
              <w:t>»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vertAlign w:val="superscript"/>
              </w:rPr>
              <w:t>20</w:t>
            </w:r>
            <w:r>
              <w:rPr>
                <w:i/>
                <w:sz w:val="20"/>
                <w:szCs w:val="20"/>
              </w:rPr>
              <w:t>-10</w:t>
            </w:r>
            <w:r>
              <w:rPr>
                <w:i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>Генетика мультифакториальных заболеваний: надежды, пиар и перспективы.</w:t>
            </w:r>
            <w:r>
              <w:rPr>
                <w:i/>
              </w:rPr>
              <w:t xml:space="preserve"> академик РАМН, профессор, д.м.н. Пузыр</w:t>
            </w:r>
            <w:r>
              <w:rPr>
                <w:bCs/>
                <w:i/>
              </w:rPr>
              <w:t>ёв В.П.</w:t>
            </w:r>
            <w:r>
              <w:rPr>
                <w:i/>
              </w:rPr>
              <w:t xml:space="preserve"> (НИИ медицинской генетики СО РАМН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vertAlign w:val="superscript"/>
              </w:rPr>
              <w:t>45</w:t>
            </w:r>
            <w:r>
              <w:rPr>
                <w:i/>
                <w:sz w:val="20"/>
                <w:szCs w:val="20"/>
              </w:rPr>
              <w:t>-11</w:t>
            </w:r>
            <w:r>
              <w:rPr>
                <w:i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>Геномика и спортивная медицина: возможности, ограничения, перспективы.</w:t>
            </w:r>
            <w:r>
              <w:rPr>
                <w:i/>
              </w:rPr>
              <w:t xml:space="preserve"> чл.-кор. РАМН, профессор, д.м.н. Баранов В.С., к.м.н. Глотов А.С., к.м.н. Глотов О.С. (лаборатория пренатальной диагностики наследственных и врожденных заболеваний человека НИИ акушерства и гинекологии им. Д.О. Отта РАМН., г. Санкт-Петербург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</w:rPr>
              <w:t>10</w:t>
            </w:r>
            <w:r>
              <w:rPr>
                <w:i/>
                <w:sz w:val="20"/>
                <w:szCs w:val="20"/>
              </w:rPr>
              <w:t>-11</w:t>
            </w:r>
            <w:r>
              <w:rPr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Генетическая компонента предрасположенности к раку молочной железы в Сибирской популяции.</w:t>
            </w:r>
            <w:r>
              <w:rPr/>
              <w:t xml:space="preserve"> </w:t>
            </w:r>
            <w:r>
              <w:rPr>
                <w:i/>
              </w:rPr>
              <w:t>профессор, д.б.н.</w:t>
            </w:r>
            <w:r>
              <w:rPr/>
              <w:t xml:space="preserve"> </w:t>
            </w:r>
            <w:r>
              <w:rPr>
                <w:i/>
              </w:rPr>
              <w:t>Чердынцева Н.В., профессор, д.м.н. Слонимская Е.М, д.б.н. Сенников С.В., д.м.н. Максимов В.Н., профессор д.б.н.</w:t>
            </w:r>
            <w:r>
              <w:rPr/>
              <w:t xml:space="preserve"> </w:t>
            </w:r>
            <w:r>
              <w:rPr>
                <w:i/>
              </w:rPr>
              <w:t>Гуляева Л.Ф., д.б.н. Лебедев И.Н., Гришанова А.Ю., Шевченко А.В., профессор, д.м.н. Перельмутер В.М. (НИИ онкологии СО РАМН, НИИ клинической иммунологии СО РАМН, НИИ терапии СО РАМН, НИИ молекулярной биологии и биофизики СО РАМН, НИИ медицинской генетики СО РАМН, НИИ клинической и экспериментальной лимфологии СО РАМН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</w:rPr>
              <w:t>30</w:t>
            </w:r>
            <w:r>
              <w:rPr>
                <w:i/>
                <w:sz w:val="20"/>
                <w:szCs w:val="20"/>
              </w:rPr>
              <w:t>-11</w:t>
            </w:r>
            <w:r>
              <w:rPr>
                <w:i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екулярная диагностика в современной практической онкологии. </w:t>
            </w:r>
            <w:r>
              <w:rPr>
                <w:i/>
              </w:rPr>
              <w:t>доцент, к.б.н. Коваленко С.П. (НИИ молекулярной биологии и биофизики СО РАМН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</w:rPr>
              <w:t>50</w:t>
            </w:r>
            <w:r>
              <w:rPr>
                <w:i/>
                <w:sz w:val="20"/>
                <w:szCs w:val="20"/>
              </w:rPr>
              <w:t>-12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2</w:t>
            </w:r>
            <w:r>
              <w:rPr>
                <w:i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b/>
                <w:bCs/>
                <w:iCs/>
              </w:rPr>
              <w:t xml:space="preserve">Перспективы генетической рискометрии сердечно-сосудистых заболеваний. </w:t>
            </w:r>
            <w:r>
              <w:rPr>
                <w:bCs/>
                <w:i/>
                <w:iCs/>
              </w:rPr>
              <w:t>чл.-корр. РАМН, профессор, д.м.н. Воевода М.И., д.м.н. Максимов В.Н. (НИИ терапии СО РАМН, НИИ цитологии и генетики РАН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20</w:t>
            </w:r>
            <w:r>
              <w:rPr>
                <w:i/>
                <w:sz w:val="20"/>
                <w:szCs w:val="20"/>
              </w:rPr>
              <w:t>-12</w:t>
            </w:r>
            <w:r>
              <w:rPr>
                <w:i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ножественность решений </w:t>
            </w:r>
            <w:r>
              <w:rPr>
                <w:b/>
                <w:lang w:val="en-US"/>
              </w:rPr>
              <w:t>Appli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osystems</w:t>
            </w:r>
            <w:r>
              <w:rPr>
                <w:b/>
              </w:rPr>
              <w:t xml:space="preserve"> для детекции </w:t>
            </w:r>
            <w:r>
              <w:rPr>
                <w:b/>
                <w:lang w:val="en-US"/>
              </w:rPr>
              <w:t>SNPs</w:t>
            </w:r>
            <w:r>
              <w:rPr>
                <w:b/>
              </w:rPr>
              <w:t xml:space="preserve">.  </w:t>
            </w:r>
            <w:r>
              <w:rPr>
                <w:i/>
              </w:rPr>
              <w:t>к.б.н. Нагубнова Л.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Московское представительство Компании </w:t>
            </w:r>
            <w:r>
              <w:rPr>
                <w:i/>
                <w:lang w:val="en-US"/>
              </w:rPr>
              <w:t>Appli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osystems</w:t>
            </w:r>
            <w:r>
              <w:rPr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г.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40</w:t>
            </w:r>
            <w:r>
              <w:rPr>
                <w:i/>
                <w:sz w:val="20"/>
                <w:szCs w:val="20"/>
              </w:rPr>
              <w:t>-12</w:t>
            </w:r>
            <w:r>
              <w:rPr>
                <w:i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НК-чип для исследования структуры наследственной предрасположенности к сердечно-сосудистым заболеваниям.</w:t>
            </w:r>
            <w:r>
              <w:rPr>
                <w:i/>
              </w:rPr>
              <w:t xml:space="preserve"> к.б.н. Голубенко М.В., профессор, д.б.н. Степанов В.А., к.м.н. Макеева О.А., академик РАМН, профессор, д.м.н. Пузыр</w:t>
            </w:r>
            <w:r>
              <w:rPr>
                <w:bCs/>
                <w:i/>
              </w:rPr>
              <w:t>ёв В.П.</w:t>
            </w:r>
            <w:r>
              <w:rPr>
                <w:i/>
              </w:rPr>
              <w:t xml:space="preserve"> (НИИ медицинской генетики СО РАМН, ООО «Геномная диагностика», г. Томск).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</w:rPr>
              <w:t>55</w:t>
            </w:r>
            <w:r>
              <w:rPr>
                <w:i/>
                <w:sz w:val="20"/>
                <w:szCs w:val="20"/>
              </w:rPr>
              <w:t>-13</w:t>
            </w:r>
            <w:r>
              <w:rPr>
                <w:i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  <w:bCs/>
                <w:iCs/>
              </w:rPr>
              <w:t>Особенности генетики нарушений липидного обмена в Сибири.</w:t>
            </w:r>
            <w:r>
              <w:rPr>
                <w:bCs/>
                <w:i/>
                <w:iCs/>
              </w:rPr>
              <w:t xml:space="preserve"> к.м.н. Шахтшнейдер Е.В., к.м.н. Куликов, д.м.н. Максимов В.Н., д.м.н. Малютина С.К., к.б.н. Ромащенко А.Г., академик РАМН, профессор, д.м.н Никитин Ю.П., чл.-корр. РАМН, профессор, д.м.н. Воевода М.И. (НИИ терапии СО РАМН, НИИ цитологии и генетики РАН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120"/>
              <w:ind w:left="-115" w:right="-72" w:hanging="0"/>
              <w:jc w:val="center"/>
              <w:rPr/>
            </w:pPr>
            <w:r>
              <w:rPr>
                <w:i/>
                <w:sz w:val="20"/>
                <w:szCs w:val="20"/>
              </w:rPr>
              <w:t>13</w:t>
            </w:r>
            <w:r>
              <w:rPr>
                <w:i/>
                <w:sz w:val="20"/>
                <w:szCs w:val="20"/>
                <w:vertAlign w:val="superscript"/>
              </w:rPr>
              <w:t>15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рыв, фуршет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>Фармакогенетическое тестирование: популяционные аспекты и клинические использование.</w:t>
            </w:r>
            <w:r>
              <w:rPr>
                <w:i/>
              </w:rPr>
              <w:t xml:space="preserve"> к.м.н. Макеева О.А., академик РАМН, профессор, д.м.н. Пузыр</w:t>
            </w:r>
            <w:r>
              <w:rPr>
                <w:bCs/>
                <w:i/>
              </w:rPr>
              <w:t>ёв В.П.</w:t>
            </w:r>
            <w:r>
              <w:rPr>
                <w:i/>
              </w:rPr>
              <w:t xml:space="preserve"> (НИИ медицинской генетики СО РАМН, ООО «Геномная диагностика»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>Определение полиморфизмов ДНК человека с помощью наборов НПФ «Литех».</w:t>
            </w:r>
            <w:r>
              <w:rPr/>
              <w:t xml:space="preserve"> </w:t>
            </w:r>
            <w:r>
              <w:rPr>
                <w:i/>
              </w:rPr>
              <w:t>к.б.н. Красовская О.Э. (НПФ «Литех», г.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Молекулярная гетерогенность мультифакториальных заболеваний</w:t>
            </w:r>
            <w:r>
              <w:rPr>
                <w:bCs/>
                <w:i/>
                <w:iCs/>
              </w:rPr>
              <w:t xml:space="preserve">. д.м.н. Максимов В.Н., </w:t>
            </w:r>
            <w:r>
              <w:rPr>
                <w:i/>
              </w:rPr>
              <w:t>профессор, д.м.н.</w:t>
            </w:r>
            <w:r>
              <w:rPr>
                <w:bCs/>
                <w:i/>
                <w:iCs/>
              </w:rPr>
              <w:t xml:space="preserve"> Максимова Ю.В., Аллахвердян А.А., чл.-корр. РАМН, профессор, д.м.н. Воевода М.И. (НИИ институт терапии СО РАМН, ГОУ ВПО Новосибирский государственный медицинский университет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>Исследование мутаций гена CFTR у пациентов программ вспомогательной репродукции.</w:t>
            </w:r>
            <w:r>
              <w:rPr/>
              <w:t xml:space="preserve"> </w:t>
            </w:r>
            <w:r>
              <w:rPr>
                <w:i/>
              </w:rPr>
              <w:t>к.б.н. Маркова Е.В., Казьмина Н.В., Казанцева О.М., к.б.н. Светлаков А.В. (ООО «Центр репродуктивной медицины», г. Красноярск)</w:t>
            </w:r>
            <w:r>
              <w:rPr/>
              <w:t>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6"/>
                <w:szCs w:val="32"/>
              </w:rPr>
              <w:t>Секционное заседание:</w:t>
            </w:r>
            <w:r>
              <w:rPr>
                <w:i/>
                <w:sz w:val="26"/>
                <w:szCs w:val="3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6"/>
                <w:szCs w:val="32"/>
              </w:rPr>
              <w:t>«</w:t>
            </w:r>
            <w:r>
              <w:rPr>
                <w:b/>
                <w:i/>
                <w:sz w:val="26"/>
                <w:szCs w:val="32"/>
              </w:rPr>
              <w:t>Молекулярные технологии в диагностике и лечении социально-значимых инфекционных заболеваний</w:t>
            </w:r>
            <w:r>
              <w:rPr>
                <w:i/>
                <w:sz w:val="26"/>
                <w:szCs w:val="32"/>
              </w:rPr>
              <w:t>»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ирусные гепатиты в Сибири в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: этиология, факторы риска, разнообразие. </w:t>
            </w:r>
            <w:r>
              <w:rPr/>
              <w:t xml:space="preserve"> </w:t>
            </w:r>
            <w:r>
              <w:rPr>
                <w:i/>
              </w:rPr>
              <w:t>чл.-коор. РАН, профессор, д.б.н. Нетесов С.В., Мануйлов В.А., к.б.н. Кочнева Г.В. (ГОУ ВПО Новосибирский государственный университет, г. Новосибирск; ФГУН ГНЦ ВБ «Вектор» Роспотребнадзора, п. Кольцово, Новосибирская область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>Особенности генетического статуса больных с циррозом печени по генам глутатион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-трансфераз.</w:t>
            </w:r>
            <w:r>
              <w:rPr>
                <w:i/>
              </w:rPr>
              <w:t xml:space="preserve"> к.б.н. Гончарова И.А., к.м.н. Рачковский М.И., д.м.н. Белобородова Е.В. (НИИ медицинской генетики СО РАМН, Сибирский государственный медицинский университет, 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ЦР с детекцией результатов в режиме реального времени: возможности метода для генодиагностики инфекционных заболеваний.</w:t>
            </w:r>
            <w:r>
              <w:rPr/>
              <w:t xml:space="preserve"> </w:t>
            </w:r>
            <w:r>
              <w:rPr>
                <w:i/>
              </w:rPr>
              <w:t>к.б.н. Попова А.Г. (ЗАО «Вектор-Бест»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Молекулярно-эпидемиологическая характеристика ВИЧ-инфекции на территории Новосибирской области. </w:t>
            </w:r>
            <w:r>
              <w:rPr>
                <w:i/>
              </w:rPr>
              <w:t>К.б.н. Гашникова Н.М., к.б.н. Тотменин А.В., Богачев В.В., Гуторов В.В., к.м.н. Букин Е.К., к.б.н. Сафронов П.Ф., Унагаева Н.В., Никонорова Ю.В., Орловский В.Г. (ФГУН ГНЦ ВБ «Вектор» Роспотребнадзора, п. Кольцово, Новосибирская область;  Новосибирский областной Центр по профилактике и борьбе со СПИД и другими инфекционными заболеваниями, г.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тика туберкулеза. </w:t>
            </w:r>
            <w:r>
              <w:rPr>
                <w:i/>
              </w:rPr>
              <w:t>к.м.н. Рудко А.А. (НИИ медицинской генетики СО РАМН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вязь полиморфизма генов 2’-5’–олигоаденилатсинтетаз с течением клещевого энцефалита.</w:t>
            </w:r>
            <w:r>
              <w:rPr>
                <w:bCs/>
                <w:i/>
                <w:iCs/>
              </w:rPr>
              <w:t xml:space="preserve"> Бархаш А.В., Мясникова Н.Г., д.м.н. Пилипенко П.И.,  к.б.н. Ромащенко А.Г., академик РАМН, профессор, д.м.н Никитин Ю.П., чл.-корр. РАМН, профессор, д.м.н. Воевода М.И., (НИИ институт терапии СО РАМН, НИИ цитологии и генетики РАН, ГОУ ВПО Новосибирский государственный медицинский университет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ступления представителей фирм участвующих в проведении конференции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7</w:t>
            </w:r>
            <w:r>
              <w:rPr>
                <w:i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120"/>
              <w:ind w:left="-115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9 мая, вторник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Конференц-зал Государственного Новосибирского областного клинического диагностического центра </w:t>
            </w:r>
            <w:r>
              <w:rPr>
                <w:sz w:val="22"/>
                <w:szCs w:val="22"/>
              </w:rPr>
              <w:t>(ул. Залесского 6, корп. 7.)</w:t>
            </w:r>
            <w:r>
              <w:rPr/>
              <w:t xml:space="preserve">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2"/>
              </w:rPr>
              <w:t xml:space="preserve">Секционное заседание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sz w:val="26"/>
                <w:szCs w:val="32"/>
              </w:rPr>
              <w:t>«</w:t>
            </w:r>
            <w:r>
              <w:rPr>
                <w:b/>
                <w:i/>
                <w:sz w:val="26"/>
                <w:szCs w:val="32"/>
              </w:rPr>
              <w:t>Молекулярные технологии в диагностике, профилактике и лечении наследственных заболеваний</w:t>
            </w:r>
            <w:r>
              <w:rPr>
                <w:i/>
                <w:sz w:val="26"/>
                <w:szCs w:val="32"/>
              </w:rPr>
              <w:t>»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0</w:t>
            </w:r>
            <w:r>
              <w:rPr>
                <w:i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Клинико-генетические характеристики и алгоритмы диагностики наследственных миопатий</w:t>
            </w:r>
            <w:r>
              <w:rPr>
                <w:i/>
              </w:rPr>
              <w:t>.</w:t>
            </w:r>
            <w:r>
              <w:rPr>
                <w:bCs/>
                <w:i/>
                <w:iCs/>
              </w:rPr>
              <w:t xml:space="preserve"> профессор, д.м.н.</w:t>
            </w:r>
            <w:r>
              <w:rPr>
                <w:i/>
              </w:rPr>
              <w:t xml:space="preserve"> Дадали Е.Л. </w:t>
            </w:r>
            <w:r>
              <w:rPr>
                <w:i/>
                <w:iCs/>
              </w:rPr>
              <w:t>(ГУ Медико-генетический научный центр РАМН, г.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vertAlign w:val="superscript"/>
              </w:rPr>
              <w:t>25</w:t>
            </w:r>
            <w:r>
              <w:rPr>
                <w:i/>
                <w:sz w:val="20"/>
                <w:szCs w:val="20"/>
              </w:rPr>
              <w:t>-10</w:t>
            </w:r>
            <w:r>
              <w:rPr>
                <w:i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Клинико-генетические характеристики и алгоритмы диагностики наследственных моторно-сенсорных нейропатий. </w:t>
            </w:r>
            <w:r>
              <w:rPr>
                <w:i/>
                <w:iCs/>
              </w:rPr>
              <w:t>к.м.н. Щагина О.А.  (ГУ Медико-генетический научный центр РАМН, г.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vertAlign w:val="superscript"/>
              </w:rPr>
              <w:t>50</w:t>
            </w:r>
            <w:r>
              <w:rPr>
                <w:i/>
                <w:sz w:val="20"/>
                <w:szCs w:val="20"/>
              </w:rPr>
              <w:t>-1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 xml:space="preserve">Погружение в глубину: возможности современной мультифотонной микроскопии. </w:t>
            </w:r>
            <w:r>
              <w:rPr>
                <w:i/>
              </w:rPr>
              <w:t>д.б.н. Осипов Д., Славашевич Д., Лихошвай Т., Миронова В. (</w:t>
            </w:r>
            <w:r>
              <w:rPr>
                <w:i/>
                <w:lang w:val="de-DE"/>
              </w:rPr>
              <w:t>Olympus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Lif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uropa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Hamburg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; Олимпус Россия,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0</w:t>
            </w:r>
            <w:r>
              <w:rPr>
                <w:i/>
                <w:sz w:val="20"/>
                <w:szCs w:val="20"/>
              </w:rPr>
              <w:t>-1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Мукополисахаридозы (клиника, дифференциальная диагностика и лечение)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к.м.н. Михайлова С.В. (ГУ Российская детская клиническая больница Росздрава, г. Москва).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i/>
                <w:sz w:val="20"/>
                <w:szCs w:val="20"/>
              </w:rPr>
              <w:t>-1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>Болезнь Фабри у детей, подростков и взрослых.</w:t>
            </w:r>
            <w:r>
              <w:rPr/>
              <w:t xml:space="preserve">  </w:t>
            </w:r>
            <w:r>
              <w:rPr>
                <w:bCs/>
                <w:i/>
                <w:iCs/>
              </w:rPr>
              <w:t>профессор, д.м.н. Соболева М.К. (ГОУ ВПО Новосибирский государственный медицинский университет, МУЗ детская клиническая больница № 1, 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200</w:t>
            </w:r>
            <w:r>
              <w:rPr>
                <w:i/>
                <w:sz w:val="20"/>
                <w:szCs w:val="20"/>
              </w:rPr>
              <w:t>-1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Болезнь Фабри. Первый в России опыт применения препарата Фабразим. Регистр болезни Фабри.</w:t>
            </w:r>
            <w:r>
              <w:rPr/>
              <w:t xml:space="preserve"> </w:t>
            </w:r>
            <w:r>
              <w:rPr>
                <w:i/>
              </w:rPr>
              <w:t>Созин С.Е., к.м.н. Салогуб Г.Н. (Санкт-Петербургский Государственный медицинский Университет им. акад. И.П. Павлова, г. Санкт-Петербург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>-1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4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iCs/>
              </w:rPr>
              <w:t>Достижения в лечении болезни Гоше.</w:t>
            </w:r>
            <w:r>
              <w:rPr>
                <w:i/>
                <w:iCs/>
              </w:rPr>
              <w:t xml:space="preserve">  к.м.н. Гундобина О.С. (ГУ Научный центр здоровья детей РАМН, г.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4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Диагностика лизосомных болезней накопления.</w:t>
            </w:r>
            <w:r>
              <w:rPr>
                <w:i/>
                <w:iCs/>
              </w:rPr>
              <w:t xml:space="preserve"> к.б.н. Захарова Е.Ю. (Медико-генетический научный центр РАМН, г. Москв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ДНК-диагностика болезни Паркинсона: пришло ли время?.  </w:t>
            </w:r>
            <w:r>
              <w:rPr>
                <w:i/>
                <w:iCs/>
              </w:rPr>
              <w:t>к.б.н. Пчелина С.Н. (</w:t>
            </w:r>
            <w:r>
              <w:rPr>
                <w:i/>
              </w:rPr>
              <w:t>Петербургский институт ядерной физики им. Б.П. Константинова РАН, Санкт-Петербургский Государственный медицинский Университет им. акад. И.П. Павлова, г. Санкт-Петербург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120"/>
              <w:ind w:left="-115" w:right="-72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рыв, фуршет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32"/>
              </w:rPr>
              <w:t>Секционные заседани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6"/>
                <w:szCs w:val="32"/>
              </w:rPr>
              <w:t>«</w:t>
            </w:r>
            <w:r>
              <w:rPr>
                <w:b/>
                <w:i/>
                <w:sz w:val="26"/>
                <w:szCs w:val="32"/>
              </w:rPr>
              <w:t>Современные технологии молекулярной, генетической и цитогенетической диагностики</w:t>
            </w:r>
            <w:r>
              <w:rPr>
                <w:i/>
                <w:sz w:val="26"/>
                <w:szCs w:val="32"/>
              </w:rPr>
              <w:t>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i/>
                <w:sz w:val="26"/>
                <w:szCs w:val="32"/>
              </w:rPr>
              <w:t>«</w:t>
            </w:r>
            <w:r>
              <w:rPr>
                <w:b/>
                <w:i/>
                <w:sz w:val="26"/>
                <w:szCs w:val="32"/>
              </w:rPr>
              <w:t>Молекулярно-генетическая диагностика и медико-генетическое консультирование</w:t>
            </w:r>
            <w:r>
              <w:rPr>
                <w:i/>
                <w:sz w:val="26"/>
                <w:szCs w:val="32"/>
              </w:rPr>
              <w:t>»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екулярно-биологические методы в современной патоморфологии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Гиляров А., Замарина Т. (ООО «БиоВитрум», г. Санкт-Петербург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ямая и обратная цитогенетика.</w:t>
            </w:r>
            <w:r>
              <w:rPr/>
              <w:t xml:space="preserve"> </w:t>
            </w:r>
            <w:r>
              <w:rPr>
                <w:i/>
              </w:rPr>
              <w:t>профессор, д.б.н. Рубцов Н.Б., к.б.н. Карамышева Т.В. (</w:t>
            </w:r>
            <w:r>
              <w:rPr>
                <w:bCs/>
                <w:i/>
                <w:iCs/>
              </w:rPr>
              <w:t>НИИ цитологии и генетики СО РАН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i/>
                <w:i/>
              </w:rPr>
            </w:pPr>
            <w:r>
              <w:rPr>
                <w:b/>
                <w:lang w:val="de-DE"/>
              </w:rPr>
              <w:t>Olympu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V</w:t>
            </w:r>
            <w:r>
              <w:rPr>
                <w:b/>
              </w:rPr>
              <w:t>10</w:t>
            </w:r>
            <w:r>
              <w:rPr>
                <w:b/>
                <w:lang w:val="de-DE"/>
              </w:rPr>
              <w:t>i</w:t>
            </w:r>
            <w:r>
              <w:rPr>
                <w:b/>
              </w:rPr>
              <w:t xml:space="preserve"> - компактная и мобильная конфокальная система для любого пользователя.  </w:t>
            </w:r>
            <w:r>
              <w:rPr>
                <w:i/>
              </w:rPr>
              <w:t>д.б.н. Осипов Д., Славашевич Д., Лихошвай Т., Миронова В. (</w:t>
            </w:r>
            <w:r>
              <w:rPr>
                <w:i/>
                <w:lang w:val="de-DE"/>
              </w:rPr>
              <w:t>Olympus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Lif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uropa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Hamburg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; Олимпус Россия, Москва).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Цитогенетика цитотрофобласта: прикладные и фундаментальные аспекты.</w:t>
            </w:r>
            <w:r>
              <w:rPr>
                <w:i/>
              </w:rPr>
              <w:t xml:space="preserve">  профессор, д.б.н. Кузнецова Т.В., профессор, д.м.н. Баранов В.С. (лаборатория пренатальной диагностики наследственных и врожденных заболеваний человека НИИ акушерства и гинекологии им. Д.О. Отта РАМН., г. Санкт-Петербург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Системы производства фирмы </w:t>
            </w:r>
            <w:r>
              <w:rPr>
                <w:b/>
                <w:bCs/>
                <w:iCs/>
                <w:lang w:val="en-US"/>
              </w:rPr>
              <w:t>Leica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Microsystems</w:t>
            </w:r>
            <w:r>
              <w:rPr>
                <w:b/>
                <w:bCs/>
                <w:iCs/>
              </w:rPr>
              <w:t xml:space="preserve"> для молекулярно-биологических технологий. </w:t>
            </w:r>
            <w:r>
              <w:rPr>
                <w:bCs/>
                <w:i/>
                <w:iCs/>
              </w:rPr>
              <w:t xml:space="preserve"> Мамонтов А. (Новосибирское представительство </w:t>
            </w:r>
            <w:r>
              <w:rPr>
                <w:bCs/>
                <w:i/>
                <w:iCs/>
                <w:lang w:val="en-US"/>
              </w:rPr>
              <w:t>Leic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Microsystems</w:t>
            </w:r>
            <w:r>
              <w:rPr>
                <w:bCs/>
                <w:i/>
                <w:iCs/>
              </w:rPr>
              <w:t>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рушения геномного импринтинга при патологии эмбрионального развития и невынашивании беременности.</w:t>
            </w:r>
            <w:r>
              <w:rPr/>
              <w:t xml:space="preserve">  </w:t>
            </w:r>
            <w:r>
              <w:rPr>
                <w:i/>
              </w:rPr>
              <w:t>к.б.н. Саженова Е.А.,  д.б.н.</w:t>
            </w:r>
            <w:r>
              <w:rPr/>
              <w:t xml:space="preserve"> </w:t>
            </w:r>
            <w:r>
              <w:rPr>
                <w:i/>
              </w:rPr>
              <w:t>Лебедев И.Н. (НИИ медицинской генетики СО РАМН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4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</w:rPr>
            </w:pPr>
            <w:r>
              <w:rPr>
                <w:b/>
              </w:rPr>
              <w:t>Пренатальный биохимический скрининг – проблемы и перспективы.</w:t>
            </w:r>
            <w:r>
              <w:rPr>
                <w:i/>
              </w:rPr>
              <w:t xml:space="preserve"> к.б.н. Кащеева Т.К. (лаборатория пренатальной диагностики наследственных и врожденных заболеваний человека НИИ акушерства и гинекологии им. Д.О. Отта РАМН., г. Санкт-Петербург)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</w:rPr>
              <w:t>05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Информационное сообщение Представительства немецкой компании Биотестфарма ГмбХ, </w:t>
            </w:r>
            <w:r>
              <w:rPr>
                <w:bCs/>
                <w:i/>
                <w:iCs/>
              </w:rPr>
              <w:t>г. Москва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Экономичный комплекс лабораторных тест-систем и программного обеспечения фирмы Хема для оценки риска пороков плода в первом и втором триместре: итоги сравнительных испытаний на популяции г. Санкт-Петербурга и Ленинградской области.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К.м.н. Лебедин Ю.С., Грачев А.В., Кострикина Е.С. (ООО «Хема», г. Москва; ФООО «Хема», г. Санкт-Петербург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</w:rPr>
              <w:t>4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озможности пренатальной диагностики врожденных пороков сердца. </w:t>
            </w:r>
            <w:r>
              <w:rPr>
                <w:i/>
              </w:rPr>
              <w:t>к.м.н. Волкова И.И., д.м.н. Нарциссова Г.П., к.м.н. Лукша Е.Б. (ГБУЗ НСО ГНОКДЦ, ФГУ Новосибирский НИИ патологии кровообращения им. акад. Е.Н. Мешалкина Росмедтехнологий, г. Новосибир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вещание рабочей группы в рамках международной исследовательской программы Европейского Союза по изучению генетики умственной отсталости и совещание руководителей региональных медико-генетических консультаций и служб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-17</w:t>
            </w:r>
            <w:r>
              <w:rPr>
                <w:i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Исследовательская программа Европейского Союза «Улучшение диагностики умственной отсталости у детей в Центральной и Восточной Европе, Центральной Азии через генетическую характеристику, биоинформатику и статистику»: цель и задачи проекта, современные технологии молекулярно-генетической диагностики, критерии клинического обследования пациентов. </w:t>
            </w:r>
            <w:r>
              <w:rPr>
                <w:bCs/>
                <w:i/>
                <w:iCs/>
              </w:rPr>
              <w:t xml:space="preserve">д.б.н. Лебедев И.Н., профессор, д.м.н. Назаренко Л.П., к.м.н. Рудко А.А., </w:t>
            </w:r>
            <w:r>
              <w:rPr>
                <w:i/>
              </w:rPr>
              <w:t>академик РАМН, профессор, д.м.н. Пузыр</w:t>
            </w:r>
            <w:r>
              <w:rPr>
                <w:bCs/>
                <w:i/>
              </w:rPr>
              <w:t>ёв В.П.</w:t>
            </w:r>
            <w:r>
              <w:rPr>
                <w:i/>
              </w:rPr>
              <w:t xml:space="preserve"> (НИИ медицинской генетики СО РАМН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  <w:r>
              <w:rPr>
                <w:i/>
                <w:sz w:val="20"/>
                <w:szCs w:val="20"/>
                <w:vertAlign w:val="superscript"/>
              </w:rPr>
              <w:t>15</w:t>
            </w:r>
            <w:r>
              <w:rPr>
                <w:i/>
                <w:sz w:val="20"/>
                <w:szCs w:val="20"/>
              </w:rPr>
              <w:t>-17</w:t>
            </w:r>
            <w:r>
              <w:rPr>
                <w:i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инические и генетические аспекты умственной отсталости.</w:t>
            </w:r>
            <w:r>
              <w:rPr>
                <w:bCs/>
                <w:i/>
                <w:iCs/>
              </w:rPr>
              <w:t xml:space="preserve">  профессор, д.м.н. Назаренко Л.П. </w:t>
            </w:r>
            <w:r>
              <w:rPr>
                <w:i/>
              </w:rPr>
              <w:t xml:space="preserve"> (НИИ медицинской генетики СО РАМН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  <w:r>
              <w:rPr>
                <w:i/>
                <w:sz w:val="20"/>
                <w:szCs w:val="20"/>
                <w:vertAlign w:val="superscript"/>
              </w:rPr>
              <w:t>35</w:t>
            </w:r>
            <w:r>
              <w:rPr>
                <w:i/>
                <w:sz w:val="20"/>
                <w:szCs w:val="20"/>
              </w:rPr>
              <w:t>-17</w:t>
            </w:r>
            <w:r>
              <w:rPr>
                <w:i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ожности генетической клиники НИИ медицинской генетики СО РАМН в обследовании пациентов с умственной отсталостью. Алгоритм и критерии диагностики. </w:t>
            </w:r>
            <w:r>
              <w:rPr>
                <w:bCs/>
                <w:i/>
                <w:iCs/>
              </w:rPr>
              <w:t xml:space="preserve">к.м.н. Рудко А.А. </w:t>
            </w:r>
            <w:r>
              <w:rPr>
                <w:i/>
              </w:rPr>
              <w:t xml:space="preserve"> (НИИ медицинской генетики СО РАМН, г. Томск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куссия, выступления руководителей региональных медико-генетических служб и консультаций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акрытие конференции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BodyText21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Современные молекулярно-биологические и генетические технологии в медицинской практике</w:t>
      </w:r>
      <w:r>
        <w:rPr>
          <w:b/>
          <w:i/>
          <w:sz w:val="32"/>
          <w:szCs w:val="32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u w:val="single"/>
        </w:rPr>
        <w:t>Председатель оргкомитета</w:t>
      </w:r>
    </w:p>
    <w:p>
      <w:pPr>
        <w:pStyle w:val="Normal"/>
        <w:ind w:left="3060" w:hanging="3060"/>
        <w:jc w:val="both"/>
        <w:rPr/>
      </w:pPr>
      <w:r>
        <w:rPr>
          <w:b/>
          <w:i/>
        </w:rPr>
        <w:t>Пузырёв Валерий Павлович</w:t>
      </w:r>
      <w:r>
        <w:rPr/>
        <w:t>, академик РАМН, профессор, д.м.н., директор НИИ медицинской генетики СО РАМН, руководитель федерального центра медико-генетической службы Минздравсоцразвития РФ, член Бюро Научного совета РАМН и Минздравсоцразвития РФ по медицинской генетике.</w:t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председатели оргкомитета</w:t>
      </w:r>
    </w:p>
    <w:p>
      <w:pPr>
        <w:pStyle w:val="Normal"/>
        <w:ind w:left="3060" w:hanging="3060"/>
        <w:jc w:val="both"/>
        <w:rPr/>
      </w:pPr>
      <w:r>
        <w:rPr>
          <w:b/>
          <w:i/>
        </w:rPr>
        <w:t>Ляхович Вячеслав Валентинович</w:t>
      </w:r>
      <w:r>
        <w:rPr/>
        <w:t>, академик РАМН, профессор, д.б.н., директор НИИ молекулярной биологии и биофизики СО РАМН</w:t>
      </w:r>
    </w:p>
    <w:p>
      <w:pPr>
        <w:pStyle w:val="Normal"/>
        <w:ind w:left="3060" w:hanging="3060"/>
        <w:jc w:val="both"/>
        <w:rPr/>
      </w:pPr>
      <w:r>
        <w:rPr>
          <w:b/>
          <w:i/>
        </w:rPr>
        <w:t xml:space="preserve">Степанов Владимир Валентинович, </w:t>
      </w:r>
      <w:r>
        <w:rPr/>
        <w:t>д.м.н., Заслуженный врач РФ, руководитель департамента здравоохранения Новосибирской области</w:t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spacing w:before="0" w:after="120"/>
        <w:ind w:left="3062" w:hanging="3062"/>
        <w:jc w:val="both"/>
        <w:rPr>
          <w:u w:val="single"/>
        </w:rPr>
      </w:pPr>
      <w:r>
        <w:rPr>
          <w:u w:val="single"/>
        </w:rPr>
        <w:t>Шефы-модераторы конференции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Назаренко Людмила Павловна</w:t>
      </w:r>
      <w:r>
        <w:rPr/>
        <w:t>, профессор, д.м.н., заместитель директора НИИ медицинской генетики СО РАМН по научной и лечебной работе, член экспертной  проблемной  комиссии № 29.01 «Генетика человека и наследственные болезни» Научного совета РАМН и Минздравсоцразвития РФ по медицинской генетике (тел./факс 8-382-2-51-53-38,  НИИ медицинской генетики ТНЦ СО РАМН)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Масленников Аркадий Борисович</w:t>
      </w:r>
      <w:r>
        <w:rPr/>
        <w:t>, к.м.н., чл.-корр. РАЕН, главный внештатный специалист Новосибирской области по молекулярно-биологическим технологиям, член экспертной  проблемной  комиссии № 29.03  «Молекулярная и биохимическая генетика» Научного совета РАМН и Минздравсоцразвития РФ по медицинской генетике (</w:t>
      </w:r>
      <w:r>
        <w:rPr>
          <w:sz w:val="23"/>
          <w:szCs w:val="23"/>
        </w:rPr>
        <w:t>тел. 8-383-226-93-35, факс 8-383-226-09-73</w:t>
      </w:r>
      <w:r>
        <w:rPr/>
        <w:t xml:space="preserve">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MAB</w:t>
        </w:r>
        <w:r>
          <w:rPr>
            <w:rStyle w:val="InternetLink"/>
            <w:i/>
            <w:color w:val="000000"/>
            <w:u w:val="none"/>
          </w:rPr>
          <w:t>2000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 </w:t>
      </w:r>
      <w:r>
        <w:rPr/>
        <w:t>, Государственный Новосибирский областной клинический диагностический центр).</w:t>
      </w:r>
    </w:p>
    <w:p>
      <w:pPr>
        <w:pStyle w:val="Normal"/>
        <w:ind w:left="3062" w:hanging="3062"/>
        <w:jc w:val="both"/>
        <w:rPr/>
      </w:pPr>
      <w:r>
        <w:rPr/>
      </w:r>
    </w:p>
    <w:p>
      <w:pPr>
        <w:pStyle w:val="Normal"/>
        <w:spacing w:before="0" w:after="120"/>
        <w:ind w:left="3062" w:hanging="3062"/>
        <w:jc w:val="both"/>
        <w:rPr>
          <w:u w:val="single"/>
        </w:rPr>
      </w:pPr>
      <w:r>
        <w:rPr>
          <w:u w:val="single"/>
        </w:rPr>
        <w:t>Члены оргкомитета конференции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Шалыгина Лада Станиславовна</w:t>
      </w:r>
      <w:r>
        <w:rPr/>
        <w:t>, заместитель руководителя департамента здравоохранения Новосибирской области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Бравве Юрий Иосифович</w:t>
      </w:r>
      <w:r>
        <w:rPr/>
        <w:t>, к.м.н., доцент, главный врач Государственного Новосибирского областного клинического диагностического центра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Ижевская Вера Леонидовна</w:t>
      </w:r>
      <w:r>
        <w:rPr/>
        <w:t xml:space="preserve">, д.м.н., заместитель директора Медико-генетического научного центра РАМН, ученый секретарь Российского общества медицинских генетиков. 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Воевода Михаил Иванович,</w:t>
      </w:r>
      <w:r>
        <w:rPr/>
        <w:t xml:space="preserve"> профессор, д.м.н., член-корреспондент РАМН, директор НИИ терапии СО РАМН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 xml:space="preserve">Баранов Владислав Сергеевич, </w:t>
      </w:r>
      <w:r>
        <w:rPr/>
        <w:t>профессор, д.м.н., член-корреспондент РАМН, руководитель лаборатории пренатальной диагностики наследственных и врожденных заболеваний человека НИИ акушерства и гинекологии им. Д.О. Отта РАМН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 xml:space="preserve">Чумакова Ольга Васильевна, </w:t>
      </w:r>
      <w:r>
        <w:rPr/>
        <w:t>д.м.н., профессор, заместитель директора департамента развития медицинской помощи детям и службы родовспоможения Минздравсоцразвития РФ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Ходунова Анна Андреевна</w:t>
      </w:r>
      <w:r>
        <w:rPr/>
        <w:t>, начальник отдела специализированной помощи детям департамента развития медицинской помощи детям и службы родовспоможения Минздравсоцразвития РФ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Поляков Александр Владимирович,</w:t>
      </w:r>
      <w:r>
        <w:rPr/>
        <w:t xml:space="preserve"> профессор, д.б.н., заместитель директора Медико-генетического научного центра РАМН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Иващенко Татьяна Эдуардовна</w:t>
      </w:r>
      <w:r>
        <w:rPr/>
        <w:t>, профессор, д.б.н., руководитель группы молекулярной генетики лаборатории пренатальной диагностики наследственных и врожденных заболеваний человека НИИ акушерства и гинекологии им. Д.О. Отта РАМН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 xml:space="preserve">Рубцов Николай Борисович, </w:t>
      </w:r>
      <w:r>
        <w:rPr/>
        <w:t>профессор, д.б.н., заместитель директора НИИ цитологии и генетики СО РАН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Лебедев Игорь Николаевич</w:t>
      </w:r>
      <w:r>
        <w:rPr/>
        <w:t>, д.б.н., руководитель лаборатории цитогенетики НИИ медицинской генетики СО РАМН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Степанов Вадим Анатольевич</w:t>
      </w:r>
      <w:r>
        <w:rPr/>
        <w:t>, профессор, д.б.н., заместитель директора НИИ медицинской генетики СО РАМН.</w:t>
      </w:r>
    </w:p>
    <w:p>
      <w:pPr>
        <w:pStyle w:val="Normal"/>
        <w:ind w:left="3060" w:hanging="3060"/>
        <w:jc w:val="both"/>
        <w:rPr/>
      </w:pPr>
      <w:r>
        <w:rPr>
          <w:b/>
          <w:i/>
        </w:rPr>
        <w:t>Коваленко Сергей Петрович</w:t>
      </w:r>
      <w:r>
        <w:rPr/>
        <w:t>, доцент, к.б.н., заведующий лабораторией генно-инженерных методов исследования НИИ молекулярной биологии и биофизики СО РАМН.</w:t>
      </w:r>
    </w:p>
    <w:p>
      <w:pPr>
        <w:pStyle w:val="Normal"/>
        <w:ind w:left="3062" w:hanging="3062"/>
        <w:jc w:val="both"/>
        <w:rPr/>
      </w:pPr>
      <w:r>
        <w:rPr>
          <w:b/>
          <w:i/>
        </w:rPr>
        <w:t>Максимова Юлия Владимировна</w:t>
      </w:r>
      <w:r>
        <w:rPr/>
        <w:t>, профессор, д.м.н., главный внештатный специалист по медицинской генетике Новосибирской области, заведующая медико-генетическим отделом Государственного Новосибирского областного клинического диагностического цент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spacing w:before="120" w:after="0"/>
        <w:ind w:firstLine="540"/>
        <w:rPr/>
      </w:pPr>
      <w:r>
        <w:rPr>
          <w:sz w:val="26"/>
          <w:szCs w:val="26"/>
        </w:rPr>
        <w:t>Информацию по всем вопросам участия в конференции и рабочем совещании, Вы можете получить в оргкомитете межрегиональной научно-практической конференции:</w:t>
      </w:r>
    </w:p>
    <w:p>
      <w:pPr>
        <w:pStyle w:val="BodyText21"/>
        <w:ind w:left="4140" w:hanging="4140"/>
        <w:rPr/>
      </w:pPr>
      <w:r>
        <w:rPr>
          <w:b/>
          <w:szCs w:val="24"/>
        </w:rPr>
        <w:t>Назаренко Людмила Павловна</w:t>
      </w:r>
      <w:r>
        <w:rPr>
          <w:szCs w:val="24"/>
        </w:rPr>
        <w:t>, д.м.н., профессор – тел./факс 8-382-2-51-53-38 (НИИ медицинской генетики СО РАМН)</w:t>
      </w:r>
    </w:p>
    <w:p>
      <w:pPr>
        <w:pStyle w:val="BodyText21"/>
        <w:ind w:left="4140" w:hanging="4140"/>
        <w:rPr/>
      </w:pPr>
      <w:r>
        <w:rPr>
          <w:b/>
          <w:szCs w:val="24"/>
        </w:rPr>
        <w:t>Масленников Аркадий Борисович</w:t>
      </w:r>
      <w:r>
        <w:rPr>
          <w:szCs w:val="24"/>
        </w:rPr>
        <w:t xml:space="preserve">, к.м.н. – тел. 8-383-226-93-35, факс 8-383-226-09-73 </w:t>
      </w:r>
      <w:hyperlink r:id="rId5">
        <w:r>
          <w:rPr>
            <w:rStyle w:val="InternetLink"/>
            <w:i/>
            <w:color w:val="000000"/>
            <w:szCs w:val="24"/>
            <w:u w:val="none"/>
            <w:lang w:val="en-US"/>
          </w:rPr>
          <w:t>MAB</w:t>
        </w:r>
        <w:r>
          <w:rPr>
            <w:rStyle w:val="InternetLink"/>
            <w:i/>
            <w:color w:val="000000"/>
            <w:szCs w:val="24"/>
            <w:u w:val="none"/>
          </w:rPr>
          <w:t>2000@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(ГБУЗ НСО «Государственный Новосибирский областной клинический диагностический центр»)</w:t>
      </w:r>
    </w:p>
    <w:p>
      <w:pPr>
        <w:pStyle w:val="BodyText21"/>
        <w:ind w:firstLine="540"/>
        <w:rPr>
          <w:szCs w:val="24"/>
        </w:rPr>
      </w:pPr>
      <w:r>
        <w:rPr>
          <w:szCs w:val="24"/>
        </w:rPr>
      </w:r>
    </w:p>
    <w:p>
      <w:pPr>
        <w:pStyle w:val="BodyText21"/>
        <w:ind w:firstLine="540"/>
        <w:rPr>
          <w:szCs w:val="24"/>
        </w:rPr>
      </w:pPr>
      <w:r>
        <w:rPr>
          <w:szCs w:val="24"/>
        </w:rPr>
      </w:r>
    </w:p>
    <w:p>
      <w:pPr>
        <w:pStyle w:val="BodyText21"/>
        <w:ind w:firstLine="540"/>
        <w:rPr>
          <w:szCs w:val="24"/>
        </w:rPr>
      </w:pPr>
      <w:r>
        <w:rPr>
          <w:szCs w:val="24"/>
        </w:rPr>
      </w:r>
    </w:p>
    <w:p>
      <w:pPr>
        <w:pStyle w:val="BodyText21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8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27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tLeast" w:line="24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tLeast" w:line="240"/>
      <w:ind w:firstLine="709"/>
      <w:jc w:val="both"/>
    </w:pPr>
    <w:rPr/>
  </w:style>
  <w:style w:type="paragraph" w:styleId="BodyText21">
    <w:name w:val="Body Text 21"/>
    <w:basedOn w:val="Normal1"/>
    <w:qFormat/>
    <w:pPr>
      <w:spacing w:lineRule="atLeas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2000@mail.ru" TargetMode="External"/><Relationship Id="rId3" Type="http://schemas.openxmlformats.org/officeDocument/2006/relationships/hyperlink" Target="mailto:MAB2000@mail.ru" TargetMode="External"/><Relationship Id="rId4" Type="http://schemas.openxmlformats.org/officeDocument/2006/relationships/hyperlink" Target="mailto:MAB2000@mail.ru" TargetMode="External"/><Relationship Id="rId5" Type="http://schemas.openxmlformats.org/officeDocument/2006/relationships/hyperlink" Target="mailto:MAB20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5:00Z</dcterms:created>
  <dc:creator>MAB</dc:creator>
  <dc:description/>
  <cp:keywords/>
  <dc:language>en-US</dc:language>
  <cp:lastModifiedBy>Makeeva</cp:lastModifiedBy>
  <cp:lastPrinted>2008-04-17T15:43:00Z</cp:lastPrinted>
  <dcterms:modified xsi:type="dcterms:W3CDTF">2009-04-27T07:39:00Z</dcterms:modified>
  <cp:revision>3</cp:revision>
  <dc:subject/>
  <dc:title>АДМИНИСТРАЦИЯ НОВОСИБИРСКОЙ ОБЛАСТИ</dc:title>
</cp:coreProperties>
</file>