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ШЕВАРОВА </w:t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Александровна</w:t>
      </w:r>
    </w:p>
    <w:p>
      <w:pPr>
        <w:pStyle w:val="Normal"/>
        <w:spacing w:lineRule="auto" w:line="288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1" w:hanging="0"/>
        <w:rPr/>
      </w:pPr>
      <w:r>
        <w:rPr>
          <w:i w:val="false"/>
        </w:rPr>
        <w:t>ЦИТОГЕНЕТИЧЕСКАЯ  ХАРАКТЕРИСТИКА  И ЭПИГЕНЕТИЧЕСКИЕ  МЕХАНИЗМЫ  ФОРМИРОВАНИЯ ХРОМОСОМНОГО  МОЗАИЦИЗМА  ПРИ  НАРУШЕНИИ ЭМБРИОНАЛЬНОГО  РАЗВИТИЯ  ЧЕЛОВЕКА</w:t>
      </w:r>
    </w:p>
    <w:p>
      <w:pPr>
        <w:pStyle w:val="TextBody"/>
        <w:spacing w:lineRule="auto" w:line="360" w:before="0" w:after="0"/>
        <w:ind w:right="255"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"/>
        <w:spacing w:lineRule="auto" w:line="360"/>
        <w:ind w:right="25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88"/>
        <w:ind w:right="25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07 – генетика</w:t>
      </w:r>
    </w:p>
    <w:p>
      <w:pPr>
        <w:pStyle w:val="Normal"/>
        <w:spacing w:lineRule="auto" w:line="288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288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88"/>
        <w:ind w:right="1" w:hanging="0"/>
        <w:jc w:val="center"/>
        <w:rPr/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омск – 201</w:t>
      </w:r>
      <w:r>
        <w:rPr>
          <w:sz w:val="28"/>
          <w:szCs w:val="28"/>
          <w:lang w:val="en-US"/>
        </w:rPr>
        <w:t>0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/>
      </w:pPr>
      <w:r>
        <w:rPr>
          <w:sz w:val="28"/>
          <w:szCs w:val="28"/>
        </w:rPr>
        <w:t xml:space="preserve">Работа выполнена в Учреждении Российской академии медицинских наук Научно-исследовательском институте медицинской генетики Сибирского отделения РАМН, г. Томск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88"/>
        <w:ind w:right="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                       </w:t>
      </w:r>
      <w:r>
        <w:rPr>
          <w:sz w:val="28"/>
          <w:szCs w:val="28"/>
        </w:rPr>
        <w:t>доктор биологическ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88"/>
        <w:ind w:right="1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Лебедев Игорь Николаевич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                </w:t>
      </w:r>
      <w:r>
        <w:rPr>
          <w:sz w:val="28"/>
          <w:szCs w:val="28"/>
        </w:rPr>
        <w:t>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ческих наук, профессор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еров Олег Леонидович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ктор медицинских наук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азонов Алексей Эдуардович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/>
        <w:ind w:left="0" w:right="1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/>
        <w:ind w:left="0" w:right="1" w:firstLine="90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9360" w:leader="none"/>
        </w:tabs>
        <w:spacing w:lineRule="auto" w:line="288"/>
        <w:ind w:right="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9360" w:leader="none"/>
        </w:tabs>
        <w:ind w:left="4886" w:right="1" w:hanging="4886"/>
        <w:jc w:val="left"/>
        <w:rPr>
          <w:i w:val="false"/>
          <w:i w:val="false"/>
        </w:rPr>
      </w:pPr>
      <w:r>
        <w:rPr>
          <w:i w:val="false"/>
        </w:rPr>
        <w:t>Ведущая организация:                            Медико-генетический научный                                                             центр РАМН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2" w:right="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right="1"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____» ________ 2010 г. в ____ часов на заседании диссертационного совета ДМ 001.045.01 при Учреждении Российской академии медицинских наук Научно-исследовательском институте медицинской генетики Сибирского отделения РАМН по адресу: 634050, г. Томск, ул. Набережная р. Ушайки, д. 10.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Учреждения Российской академии медицинских наук НИИ медицинской генетики Сибирского отделения РАМ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88"/>
        <w:ind w:right="1"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88"/>
        <w:ind w:right="1"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88"/>
        <w:ind w:right="1"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88"/>
        <w:ind w:right="1"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88"/>
        <w:ind w:right="1" w:hanging="0"/>
        <w:outlineLvl w:val="0"/>
        <w:rPr/>
      </w:pPr>
      <w:r>
        <w:rPr>
          <w:sz w:val="28"/>
          <w:szCs w:val="28"/>
        </w:rPr>
        <w:t>Автореферат разослан «____»  ____________ 2010 г.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доктор биологических наук                                                                   Кучер А.Н.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ромосомный мозаицизм представляет со</w:t>
        <w:softHyphen/>
        <w:t>бой наличие в организме, развившемся из одной зиготы, двух или более попу</w:t>
        <w:softHyphen/>
        <w:t>ляций клеток с разными хромосомными наборами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хромо</w:t>
        <w:softHyphen/>
        <w:t xml:space="preserve">сомный мозаицизм прочно ассоциируется с нарушениями внутриутробного развития, заболеваниями нервной и иммунной систем, старением, онкогенезом (Кулешов, 1979; Назаренко, 1993; Лебедев и др., 2003; Баранов, Кузнецова, 2007; </w:t>
      </w:r>
      <w:r>
        <w:rPr>
          <w:rFonts w:cs="Times New Roman" w:ascii="Times New Roman" w:hAnsi="Times New Roman"/>
          <w:sz w:val="28"/>
          <w:szCs w:val="28"/>
          <w:lang w:val="en-US"/>
        </w:rPr>
        <w:t>Iou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8; Ворсанова и др., 2010).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омощью интерфазног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iCs/>
          <w:sz w:val="28"/>
          <w:szCs w:val="28"/>
        </w:rPr>
        <w:t>-анализа и сравни</w:t>
        <w:softHyphen/>
        <w:t>тельной геномной гибридизации показано, что в среднем около 60 % бласто</w:t>
        <w:softHyphen/>
        <w:t>цист человека имеют мозаичный кариотип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ielansk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Cs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Cs/>
          <w:sz w:val="28"/>
          <w:szCs w:val="28"/>
        </w:rPr>
        <w:t xml:space="preserve">., 2004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eskintep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 al</w:t>
      </w:r>
      <w:r>
        <w:rPr>
          <w:rFonts w:cs="Times New Roman" w:ascii="Times New Roman" w:hAnsi="Times New Roman"/>
          <w:iCs/>
          <w:sz w:val="28"/>
          <w:szCs w:val="28"/>
        </w:rPr>
        <w:t>., 2007). Данные о спектре числовых хромосомных нару</w:t>
        <w:softHyphen/>
        <w:t>шений и их мозаичном состоянии во внутриутробном периоде онтогенеза наи</w:t>
        <w:softHyphen/>
        <w:t>более полно представлены для ранних этапов развития при проведении преим</w:t>
        <w:softHyphen/>
        <w:t xml:space="preserve">плантационной генетической диагностики, либо, напротив, гораздо позже – в ходе пренатальной диагностики. Внутриутробно погибшие зародыш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иместра беременности остаются практически неизученными с помощью современных молекулярно-цитогенетических метод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осы о механизмах возникновения и накопления хромосомного мозаицизма в раннем периоде эмбриогенеза остаются открытыми. В связи с высокой частотой мозаичных кариотипов среди спонтанных абортусов они являются удобной моделью для изучения механизмов формирования и фенотипических эффектов этого явления. 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ю сегрегации хромосом могут приводить различные факторы: аномалии центромер, дефекты когезии сестринских хроматид, амплификации центросом, аномалии взаимодействия кинетохоров хромосом и микротрубочек веретена деления, а также нарушения регуляции клеточного цикла (</w:t>
      </w:r>
      <w:r>
        <w:rPr>
          <w:rFonts w:cs="Times New Roman" w:ascii="Times New Roman" w:hAnsi="Times New Roman"/>
          <w:sz w:val="28"/>
          <w:szCs w:val="28"/>
          <w:lang w:val="en-US"/>
        </w:rPr>
        <w:t>Thom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0). К настоящему времени описано несколько сверочных точек и множество компонентов, действующих в этих точках и образующих сложную систему контроля синтеза ДНК, сегрегации хромосом, а также систему регуляции клеточного цикла. К наиболее важным сверочным точкам, ответственным за поддержание целостности генома, относятся митотическая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сверочные точки. В первой из них клетка проверяет наличие взаимодействия хромосом с микротрубочками веретена деления и напряжение, создаваемое биполярной ориентацией сестринских хроматид. Известно, что дефекты митотической сверочной точки ассоциированы с нарушением сегрегации хромосом, апоптозом клеток внутренней клеточной массы и ранней эмбриональной гибелью (</w:t>
      </w:r>
      <w:r>
        <w:rPr>
          <w:rFonts w:cs="Times New Roman" w:ascii="Times New Roman" w:hAnsi="Times New Roman"/>
          <w:sz w:val="28"/>
          <w:szCs w:val="28"/>
          <w:lang w:val="en-US"/>
        </w:rPr>
        <w:t>Ba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  <w:lang w:val="en-US"/>
        </w:rPr>
        <w:t>Shi et al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10). После прохождения собственно митоза клетка подвергается следующей проверке уже 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ереходе. На данном этапе работают белки, ингибирующие активность определенных циклин-зависимых киназ, регулирующих смену фаз клеточного цикла. При обнаружении аномалий происходит остановка клеточного деления и запуск апоптоза (</w:t>
      </w:r>
      <w:r>
        <w:rPr>
          <w:rFonts w:cs="Times New Roman" w:ascii="Times New Roman" w:hAnsi="Times New Roman"/>
          <w:sz w:val="28"/>
          <w:szCs w:val="28"/>
          <w:lang w:val="en-US"/>
        </w:rPr>
        <w:t>Kamij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1998). 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нтроля клеточного цикла может быть обусловлено как мутациями в генах, обеспечивающих его регуляцию, так и их эпигенетической инактивацией – эпимутациями. Термин «эпимутация» был предложен Р. Холллидеем в 1987г. для обозначения наследуемых изменений экспрессии гена, не связанных с нарушениями его первичной нуклеотидной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Holliday</w:t>
      </w:r>
      <w:r>
        <w:rPr>
          <w:rFonts w:cs="Times New Roman" w:ascii="Times New Roman" w:hAnsi="Times New Roman"/>
          <w:sz w:val="28"/>
          <w:szCs w:val="28"/>
        </w:rPr>
        <w:t xml:space="preserve">, 1987). Метилирование промоторов генов контроля клеточного цикла уже установлено при различных типах рака, также характеризующихся хромосомной и геномной нестабильностью (Залетаев и др., 2002; Землякова и др., 2004; Киселёва, Киселёв, 2005; </w:t>
      </w:r>
      <w:r>
        <w:rPr>
          <w:rFonts w:cs="Times New Roman" w:ascii="Times New Roman" w:hAnsi="Times New Roman"/>
          <w:sz w:val="28"/>
          <w:szCs w:val="28"/>
          <w:lang w:val="sv-SE"/>
        </w:rPr>
        <w:t>Tom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9; </w:t>
      </w:r>
      <w:r>
        <w:rPr>
          <w:rFonts w:cs="Times New Roman" w:ascii="Times New Roman" w:hAnsi="Times New Roman"/>
          <w:sz w:val="28"/>
          <w:szCs w:val="28"/>
          <w:lang w:val="en-US"/>
        </w:rPr>
        <w:t>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0). Возможным фактором, влияющим на появление эпимутаций в эмбриональном периоде развития, может являться репрограммирование генома, заключающееся в стирании метилирования и последующем его устано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; </w:t>
      </w:r>
      <w:r>
        <w:rPr>
          <w:rFonts w:cs="Times New Roman" w:ascii="Times New Roman" w:hAnsi="Times New Roman"/>
          <w:sz w:val="28"/>
          <w:szCs w:val="28"/>
          <w:lang w:val="en-US"/>
        </w:rPr>
        <w:t>Pend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0). Учитывая интенсивность этих процессов, можно ожидать возникновение эпимутаций на ранних этапах развития, частота которых может быть на один-два порядка выше, по сравнению с мутациями, возникающими в ходе репликации ДНК (</w:t>
      </w:r>
      <w:r>
        <w:rPr>
          <w:rFonts w:cs="Times New Roman" w:ascii="Times New Roman" w:hAnsi="Times New Roman"/>
          <w:sz w:val="28"/>
          <w:szCs w:val="28"/>
          <w:lang w:val="en-US"/>
        </w:rPr>
        <w:t>Horsthem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udwig</w:t>
      </w:r>
      <w:r>
        <w:rPr>
          <w:rFonts w:cs="Times New Roman" w:ascii="Times New Roman" w:hAnsi="Times New Roman"/>
          <w:sz w:val="28"/>
          <w:szCs w:val="28"/>
        </w:rPr>
        <w:t>, 2005). Таким образом, эпигенетическая инактивация генов контроля клеточного цикла через гиперметилирование их промоторов может являться одним из факторов, предопределяющим возникновение митотической нестабильности генома, обусловливающей нарушения сегрегации хромосом и формирование мозаицизма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сследования: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клад цитогенетических и эпигенетических нарушений в этиологию хромосомного мозаицизма при патологии эмбрионального развития человека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before="0" w:after="0"/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люоресцентно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гибридизации оценить долю зародышей с мозаичными кариотипами среди эмбрионов человека с числовыми хромосомными нарушениям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before="0" w:after="0"/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татус метилирования генов контроля клеточного цик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MAD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HFR</w:t>
      </w:r>
      <w:r>
        <w:rPr>
          <w:sz w:val="28"/>
          <w:szCs w:val="28"/>
        </w:rPr>
        <w:t xml:space="preserve"> в экстраэмбриональных тканях эмбрионов с мозаичными анеуплоидными кариотипа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before="0" w:after="0"/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дифференциально метилированные гены, имеющие отношение к клеточному циклу и его регуляции, в экстраэмбриональных тканях зародышей человека с мозаичными числовыми хромосомными нарушения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before="0" w:after="0"/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нтогенетические этапы возникновения хромосомного мозаицизма и нарушений метилирования генов контроля клеточного цикла и установить связь между этими процессами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 исследов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выполнения работы впервые с помощью </w:t>
      </w:r>
      <w:r>
        <w:rPr>
          <w:sz w:val="28"/>
          <w:szCs w:val="28"/>
        </w:rPr>
        <w:t xml:space="preserve">флюоресцентно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гибридизации</w:t>
      </w:r>
      <w:r>
        <w:rPr>
          <w:bCs/>
          <w:sz w:val="28"/>
          <w:szCs w:val="28"/>
        </w:rPr>
        <w:t xml:space="preserve"> определена доля эмбрионов с мозаичным кариотипом среди зародышей с геномными мутациями. У абортусов с хромосомным мозаицизмом оценена распространенность эпимутаций генов контроля клеточного цикла. В экстраэмбриональных тканях эмбрионов с диплоидно-анеуплоидным кариотипом впервые показано дифференциальное метилирование 10 генов, имеющих отношение к клеточному циклу (</w:t>
      </w:r>
      <w:r>
        <w:rPr>
          <w:i/>
          <w:sz w:val="28"/>
          <w:szCs w:val="28"/>
          <w:lang w:val="en-US"/>
        </w:rPr>
        <w:t>AP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RCA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CND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HMG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B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TP</w:t>
      </w:r>
      <w:r>
        <w:rPr>
          <w:i/>
          <w:sz w:val="28"/>
          <w:szCs w:val="28"/>
        </w:rPr>
        <w:t xml:space="preserve">73, </w:t>
      </w:r>
      <w:r>
        <w:rPr>
          <w:i/>
          <w:sz w:val="28"/>
          <w:szCs w:val="28"/>
          <w:lang w:val="en-US"/>
        </w:rPr>
        <w:t>TSPY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VH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HR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Разработана модель, </w:t>
      </w:r>
      <w:r>
        <w:rPr>
          <w:sz w:val="28"/>
          <w:szCs w:val="28"/>
        </w:rPr>
        <w:t xml:space="preserve">объясняющая связь между возникновением мозаичных форм геномных мутаций и нарушений характера метилирования генов контроля клеточного цикла. </w:t>
      </w:r>
      <w:r>
        <w:rPr>
          <w:bCs/>
          <w:sz w:val="28"/>
          <w:szCs w:val="28"/>
        </w:rPr>
        <w:t xml:space="preserve">Определены онтогенетические этапы и механизмы формирования диплоидно-анеуплоидного мозаицизма и ошибок метилирования ДНК и установлен вклад эпимутаций в возникновение анеуплоидии </w:t>
      </w:r>
      <w:r>
        <w:rPr>
          <w:bCs/>
          <w:i/>
          <w:sz w:val="28"/>
          <w:szCs w:val="28"/>
          <w:lang w:val="en-US"/>
        </w:rPr>
        <w:t>d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ovo</w:t>
      </w:r>
      <w:r>
        <w:rPr>
          <w:bCs/>
          <w:sz w:val="28"/>
          <w:szCs w:val="28"/>
        </w:rPr>
        <w:t xml:space="preserve"> в соматических клетках зародыша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значим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доли мозаичных кариотипов среди спонтанных абортусов человека с помощью </w:t>
      </w:r>
      <w:r>
        <w:rPr>
          <w:bCs/>
          <w:sz w:val="28"/>
          <w:szCs w:val="28"/>
          <w:lang w:val="en-US"/>
        </w:rPr>
        <w:t>FISH</w:t>
      </w:r>
      <w:r>
        <w:rPr>
          <w:bCs/>
          <w:sz w:val="28"/>
          <w:szCs w:val="28"/>
        </w:rPr>
        <w:t xml:space="preserve">-метода акцентирует внимание на существовании случаев с низким уровнем аномальных клеток, не выявляемом в ходе классического цитогенетического исследования. Наличие межтканевого мозаицизма указывает на возможность занижения частоты числовых хромосомных аномалий и появление ложно отрицательных результатов из-за исследования только одной из тканей. Данные о спонтанном уровне тетраплоидии в экстраэмбриональных тканях нормально развивающихся эмбрионов челове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риместра беременности имеют практическую значимость для интерпретации результатов цитогенетического анализа спонтанных абортусов в случае обнаружения диплоидно-тетраплоидного мозаицизм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о выявленные </w:t>
      </w:r>
      <w:r>
        <w:rPr>
          <w:sz w:val="28"/>
          <w:szCs w:val="28"/>
        </w:rPr>
        <w:t>дифференциально метилированные гены, имеющие отношение к клеточному циклу, могут стать кандидатами для дальнейшего исследования вклада эпигенетических нарушений в возникновение числовых аномалий хромосом. Разработанная модель позволяет установить вклад эпимутаций в формирование хромосомного мозаицизма.</w:t>
      </w:r>
      <w:r>
        <w:rPr>
          <w:bCs/>
          <w:sz w:val="28"/>
          <w:szCs w:val="28"/>
        </w:rPr>
        <w:t xml:space="preserve"> Результаты данной работы могут быть использованы в курсах лекций для студентов биологических и медицинских специальност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9360" w:leader="none"/>
        </w:tabs>
        <w:ind w:left="540"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я, выносимые на защиту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9360" w:leader="none"/>
        </w:tabs>
        <w:ind w:left="540" w:right="1" w:hanging="5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Более чем у половины внутриутробно погибших эмбрионов человека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 xml:space="preserve"> триместра беременности с анеуплоидным кариотипом аномальные клетки присутствуют в мозаичном состоянии с нормальным клеточным клоном. В большинстве случаев возникновение диплоидно-анеуплоидного мозаицизма обусловлено коррекцией трисомии мейотического происхожд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9360" w:leader="none"/>
        </w:tabs>
        <w:ind w:left="540" w:right="1" w:hanging="5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У спонтанных абортусов</w:t>
      </w:r>
      <w:r>
        <w:rPr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человека </w:t>
      </w:r>
      <w:r>
        <w:rPr>
          <w:b w:val="false"/>
          <w:bCs w:val="false"/>
          <w:i w:val="false"/>
          <w:lang w:val="en-US"/>
        </w:rPr>
        <w:t>I</w:t>
      </w:r>
      <w:r>
        <w:rPr>
          <w:b w:val="false"/>
          <w:bCs w:val="false"/>
          <w:i w:val="false"/>
        </w:rPr>
        <w:t xml:space="preserve"> триместра беременности с мозаичными анеуплоидными кариотипами выявлены эпимутации генов контроля клеточного цикла </w:t>
      </w:r>
      <w:r>
        <w:rPr>
          <w:b w:val="false"/>
          <w:lang w:val="en-US"/>
        </w:rPr>
        <w:t>P</w:t>
      </w:r>
      <w:r>
        <w:rPr>
          <w:b w:val="false"/>
        </w:rPr>
        <w:t>14</w:t>
      </w:r>
      <w:r>
        <w:rPr>
          <w:b w:val="false"/>
          <w:lang w:val="en-US"/>
        </w:rPr>
        <w:t>ARF</w:t>
      </w:r>
      <w:r>
        <w:rPr>
          <w:b w:val="false"/>
          <w:i w:val="false"/>
        </w:rPr>
        <w:t xml:space="preserve"> и </w:t>
      </w:r>
      <w:r>
        <w:rPr>
          <w:b w:val="false"/>
          <w:lang w:val="en-US"/>
        </w:rPr>
        <w:t>RB</w:t>
      </w:r>
      <w:r>
        <w:rPr>
          <w:b w:val="false"/>
        </w:rPr>
        <w:t>1</w:t>
      </w:r>
      <w:r>
        <w:rPr>
          <w:b w:val="false"/>
          <w:i w:val="false"/>
        </w:rPr>
        <w:t xml:space="preserve">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9360" w:leader="none"/>
        </w:tabs>
        <w:ind w:left="540" w:right="1" w:hanging="5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Эпимутации генов контроля клеточного цикла могут являться одним из факторов, предрасполагающих к возникновению числовых хромосомных нарушений </w:t>
      </w:r>
      <w:r>
        <w:rPr>
          <w:b w:val="false"/>
          <w:lang w:val="en-US"/>
        </w:rPr>
        <w:t>de</w:t>
      </w:r>
      <w:r>
        <w:rPr>
          <w:b w:val="false"/>
        </w:rPr>
        <w:t xml:space="preserve"> </w:t>
      </w:r>
      <w:r>
        <w:rPr>
          <w:b w:val="false"/>
          <w:lang w:val="en-US"/>
        </w:rPr>
        <w:t>novo</w:t>
      </w:r>
      <w:r>
        <w:rPr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обация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следования были представлены на </w:t>
      </w:r>
      <w:r>
        <w:rPr>
          <w:bCs/>
          <w:sz w:val="28"/>
          <w:szCs w:val="28"/>
        </w:rPr>
        <w:t>Всероссийской 64-й итоговой научной студенческой конференции им. Н.И. Пирогова (Томск, 2005)</w:t>
      </w:r>
      <w:r>
        <w:rPr>
          <w:sz w:val="28"/>
          <w:szCs w:val="28"/>
        </w:rPr>
        <w:t xml:space="preserve">; конференциях Европейского общества генетики человека (Амстердам, 2006; Ницца, 2007; Вена, 2009; Гётеборг, 2010); 22-24 Ежегодных конференциях Европейского общества репродукции человека и эмбриологии (Прага, 2006; Лион, 2007; Барселона, 2008); конференциях Фонда Мари-Кюри «Матричная сравнительная геномная гибридизация и молекулярная цитогенетика» (Лёвен, 2006), «Молекулярное профилирование генома» (Амстердам, 2007), «Взаимодействие генетики, эпигенетики и некодирующих РНК» (Мадрид, 2008); на 3 Международной конференции «Фундаментальные науки - медицине» (Новосибирск, 2007);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«Генетика человека и патология» (Томск, 2007); на Международной молодежной научно-методической конференции «Проблемы молекулярной и клеточной биологии» (Томск, 2007); межлабораторном семинаре НИИ медицинской генетики СО РАМН (Томск, 2010). 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бликаци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еме исследования опубликовано </w:t>
      </w:r>
      <w:r>
        <w:rPr>
          <w:sz w:val="28"/>
          <w:szCs w:val="28"/>
        </w:rPr>
        <w:t>27 работ, в том числе 3 статьи в журналах перечня ВАК, 3 статьи в сборниках, 21 тезис отечественных и международных конференций.</w:t>
      </w:r>
    </w:p>
    <w:p>
      <w:pPr>
        <w:pStyle w:val="TextBodyIndent"/>
        <w:ind w:left="0" w:right="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объем диссер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онная работа изложена на 174 страницах машинописного текста и состоит из введения, обзора литературы, описания материалов и методов исследования, результатов и их обсуждения, заключения, выводов, списка литературы и приложений. Данные проиллюстрированы 8 таблицами, 18 рисунками и 3 приложениями. Библиографический указатель включает 287 источников, из них 24 работы в отечественной печати.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И  МЕТОДЫ  ИССЛЕДОВАНИЯ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right="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й работы был использован банк эмбриональных тканей, сформированный в лаборатории цитогенетики НИИ медицинской генетики СО РАМН за период с 1997 по 2010 г. в количестве 1809 образцов. Из них в настоящее исследование были включены 134 внутриутробно погибших зародыша и 31 индуцированный медицинский абортус I триместра беременности. Средняя продолжительность развития внутриутробно погибших эмбрионов с тетраплоидным кариотипом составила </w:t>
      </w:r>
      <w:r>
        <w:rPr>
          <w:bCs/>
          <w:sz w:val="28"/>
          <w:szCs w:val="28"/>
        </w:rPr>
        <w:t>7,3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2,1 недели, с анеуплоидным кариотипом - </w:t>
      </w:r>
      <w:r>
        <w:rPr>
          <w:sz w:val="28"/>
          <w:szCs w:val="28"/>
        </w:rPr>
        <w:t xml:space="preserve">9,1±2,4 недели, с нормальным кариотипом - </w:t>
      </w:r>
      <w:r>
        <w:rPr>
          <w:bCs/>
          <w:iCs/>
          <w:sz w:val="28"/>
          <w:szCs w:val="28"/>
        </w:rPr>
        <w:t>9,3±2,4 недели</w:t>
      </w:r>
      <w:r>
        <w:rPr>
          <w:sz w:val="28"/>
          <w:szCs w:val="28"/>
        </w:rPr>
        <w:t xml:space="preserve">, медицинских абортусов - 9,8±1,2 недели. </w:t>
      </w:r>
      <w:r>
        <w:rPr>
          <w:bCs/>
          <w:sz w:val="28"/>
          <w:szCs w:val="28"/>
        </w:rPr>
        <w:t>При исследовании эпигенетических модификаций ДНК особенно важно, чтобы эмбрионы были одного срока развития, так как профиль метилирования генов может различаться на разных этапах онтогенеза.</w:t>
      </w:r>
      <w:r>
        <w:rPr>
          <w:sz w:val="28"/>
          <w:szCs w:val="28"/>
        </w:rPr>
        <w:t xml:space="preserve"> В данное исследование были включены зародыши, полученные от женщин с диагнозом анэмбриония (АЭ) или неразвивающаяся беременность (НБ). Критериями АЭ при ультразвуковом обследовании беременных женщин являлись отсутствие сформированного эмбриона в полости плодного мешка и несоответствие размеров плодного мешка ожидаемым размерам на текущем сроке беременности. Диагноз НБ ставили при наличии сформированного зародыша в полости плодного мешка, несоответствии крестцово-теменного размера эмбриона ожидаемому размеру на текущем сроке беременности, отсутствии сердцебиения и двигательной активности эмбриона. Проведение настоящего исследования было одобрено Комитетом по биомедицинской этике НИИ медицинской генетики СО РАМН (протокол № 4 от 30.11.2009). Информация о сроке беременности и возрасте матерей была получена из направлений на цитогенетическое обследование абортивного материала. 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ние уровня хромосомного мозаицизма и эпигенетических нарушений проводилось в двух плацентарных тканях – цитотрофобласте хориона (ЦХ) и экстраэмбриональной мезодерме (ЭМ). </w:t>
      </w:r>
      <w:r>
        <w:rPr>
          <w:bCs/>
          <w:sz w:val="28"/>
          <w:szCs w:val="28"/>
        </w:rPr>
        <w:t>Характерные особенности этих тканей (являются производными различных зародышевых листков, обособляются после имплантации бластоцисты, имеют разный уровень метилирования ДНК) позволяют использовать их в качестве модельного объекта для определения онтогенетических этапов возникновения геномных мутаций и нарушений метилирования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астоты клеток с числовыми хромосомными аномалиями проводили при анализе некультивированных экстраэмбриональных тканей с помощью двухцветной интерфазной флюоресцентно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гибридизации (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) с использованием центромероспецифичных ДНК-зонд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у 36 зародышей с чистым или мозаичным тетраплоидным кариотипом, а также с центромероспецифичными ДНК-зондами на соответствующие хромосомы набора у 54 зародышей с анеуплоидным кариотипом и локус-специфическими пробами на хромосомы 13 и 21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27 (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ecular</w:t>
      </w:r>
      <w:r>
        <w:rPr>
          <w:sz w:val="28"/>
          <w:szCs w:val="28"/>
        </w:rPr>
        <w:t xml:space="preserve">, США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 (</w:t>
      </w:r>
      <w:r>
        <w:rPr>
          <w:sz w:val="28"/>
          <w:szCs w:val="28"/>
          <w:lang w:val="en-US"/>
        </w:rPr>
        <w:t>Oncor</w:t>
      </w:r>
      <w:r>
        <w:rPr>
          <w:sz w:val="28"/>
          <w:szCs w:val="28"/>
        </w:rPr>
        <w:t xml:space="preserve">, США), соответственно. Кариотипы эмбрионов были установлены в ходе стандартного цитогенетического исследования, проводимого в лаборатории цитогенетики.  Кроме того, интерфазный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-анализ применяли для исследования кариотипа 17 абортусов с низкой пролиферативной активностью клеток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Данная группа зародышей была включена в работу по причине регистрации у них высокой частоты хромосомного мозаицизма (Лебедев и др., 2003). На препаратах оценивали от 30 до 1400 ядер. Все эмбрионы с анеуплоидией были протестированы на значимость отличий частоты аномальных клеток в плацентарных тканях от пороговой величины в 90 %, условно выбранной нами на основании данных о погрешности интерфазного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анализа в детекции анеуплоидии и уровня возможной контаминации эмбриональных тканей клетками материнского происхождения для дифференцировки мозаичных и чистых форм геномной мутации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/>
      </w:pPr>
      <w:r>
        <w:rPr>
          <w:sz w:val="28"/>
          <w:szCs w:val="28"/>
        </w:rPr>
        <w:t>Анализ достоверности различий между частотами клеток с числовыми хромосомными нарушениями в группах медицинских и спонтанных абортусов проводили путем определения предела обнаружения аномального клеточного клона и его доверительного интервала по формуле (</w:t>
      </w:r>
      <w:r>
        <w:rPr>
          <w:sz w:val="28"/>
          <w:szCs w:val="28"/>
          <w:lang w:val="en-US"/>
        </w:rPr>
        <w:t>Lo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4):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pt" to="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де Х – средняя пропорция ядер с геномной мутацией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рмированное отклонение, α – уровень значимост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аблюдени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тандартное отклонение.</w:t>
      </w:r>
    </w:p>
    <w:p>
      <w:pPr>
        <w:pStyle w:val="Normal"/>
        <w:tabs>
          <w:tab w:val="clear" w:pos="708"/>
          <w:tab w:val="left" w:pos="9360" w:leader="none"/>
        </w:tabs>
        <w:ind w:right="1" w:firstLine="567"/>
        <w:jc w:val="both"/>
        <w:rPr/>
      </w:pPr>
      <w:r>
        <w:rPr>
          <w:sz w:val="28"/>
          <w:szCs w:val="28"/>
        </w:rPr>
        <w:t>95%-ный доверительный интервал (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f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val</w:t>
      </w:r>
      <w:r>
        <w:rPr>
          <w:sz w:val="28"/>
          <w:szCs w:val="28"/>
        </w:rPr>
        <w:t>) предела обнаружения нарушения числа хромосом определяли по формуле: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еличины предела обнаружения геномной мутации в анализируемой выборке интерфазных ядер определяли ожидаемое число ядер с числовыми хромосомными нарушениями. Сравнение ожидаемого и наблюдаемого числа ядер с аномальным кариотипом проводили с помощью точного критерия Фишера. Отличия наблюдаемой и ожидаемой частоты мутации принимали достоверными при р &lt; 0,05. Исследование межтканевых различий по частоте анеу- и полиплоидных клеток проводили с помощью критерия 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статуса метилирования генов контроля клеточного цикла </w:t>
      </w:r>
      <w:r>
        <w:rPr>
          <w:bCs/>
          <w:i/>
          <w:sz w:val="28"/>
          <w:szCs w:val="28"/>
          <w:lang w:val="en-US"/>
        </w:rPr>
        <w:t>MAD</w:t>
      </w:r>
      <w:r>
        <w:rPr>
          <w:bCs/>
          <w:i/>
          <w:sz w:val="28"/>
          <w:szCs w:val="28"/>
        </w:rPr>
        <w:t xml:space="preserve">2, </w:t>
      </w:r>
      <w:r>
        <w:rPr>
          <w:bCs/>
          <w:i/>
          <w:sz w:val="28"/>
          <w:szCs w:val="28"/>
          <w:lang w:val="en-US"/>
        </w:rPr>
        <w:t>CHFR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14</w:t>
      </w:r>
      <w:r>
        <w:rPr>
          <w:bCs/>
          <w:i/>
          <w:sz w:val="28"/>
          <w:szCs w:val="28"/>
          <w:lang w:val="en-US"/>
        </w:rPr>
        <w:t>ARF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RB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было проведено в плацентарных тканях 69 спонтанных абортусов с хромосомным мозаицизмом. Выбор данных генов обусловлен тем, что они участвуют в регуляции сегрегации хромосом,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1/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2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-переходов. Кроме того, промоторные регионы указанных генов содержат </w:t>
      </w:r>
      <w:r>
        <w:rPr>
          <w:bCs/>
          <w:sz w:val="28"/>
          <w:szCs w:val="28"/>
          <w:lang w:val="en-US"/>
        </w:rPr>
        <w:t>CpG</w:t>
      </w:r>
      <w:r>
        <w:rPr>
          <w:bCs/>
          <w:sz w:val="28"/>
          <w:szCs w:val="28"/>
        </w:rPr>
        <w:t>-островки, аберрантное метилирование которых ассоциировано со снижением генной экспрессии (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;</w:t>
      </w:r>
      <w:r>
        <w:rPr/>
        <w:t xml:space="preserve"> </w:t>
      </w:r>
      <w:r>
        <w:rPr>
          <w:sz w:val="28"/>
          <w:szCs w:val="28"/>
          <w:lang w:val="en-US"/>
        </w:rPr>
        <w:t>Malekzade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</w:t>
      </w:r>
      <w:r>
        <w:rPr>
          <w:bCs/>
          <w:sz w:val="28"/>
          <w:szCs w:val="28"/>
        </w:rPr>
        <w:t xml:space="preserve">). Эпигенетический статус генов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14</w:t>
      </w:r>
      <w:r>
        <w:rPr>
          <w:bCs/>
          <w:i/>
          <w:sz w:val="28"/>
          <w:szCs w:val="28"/>
          <w:lang w:val="en-US"/>
        </w:rPr>
        <w:t>ARF</w:t>
      </w:r>
      <w:r>
        <w:rPr>
          <w:bCs/>
          <w:sz w:val="28"/>
          <w:szCs w:val="28"/>
        </w:rPr>
        <w:t xml:space="preserve"> и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B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также был исследован у 20 спонтанных абортусов с нормальным кариотипом и 22 индуцированных медицинских абортусов. Профиль метилирования генов </w:t>
      </w:r>
      <w:r>
        <w:rPr>
          <w:bCs/>
          <w:i/>
          <w:sz w:val="28"/>
          <w:szCs w:val="28"/>
        </w:rPr>
        <w:t>MAD2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CHFR</w:t>
      </w:r>
      <w:r>
        <w:rPr>
          <w:bCs/>
          <w:sz w:val="28"/>
          <w:szCs w:val="28"/>
        </w:rPr>
        <w:t xml:space="preserve"> был изучен у 12 медицинских абортусов. Метилспецифичную ПЦР проводили с использованием праймеров и согласно условиям, описанным в публикациях </w:t>
      </w:r>
      <w:r>
        <w:rPr>
          <w:sz w:val="28"/>
          <w:szCs w:val="28"/>
          <w:lang w:val="en-US"/>
        </w:rPr>
        <w:t>Este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, </w:t>
      </w:r>
      <w:r>
        <w:rPr>
          <w:sz w:val="28"/>
          <w:szCs w:val="28"/>
          <w:lang w:val="en-US"/>
        </w:rPr>
        <w:t>Sim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, </w:t>
      </w:r>
      <w:r>
        <w:rPr>
          <w:sz w:val="28"/>
          <w:szCs w:val="28"/>
          <w:lang w:val="en-US"/>
        </w:rPr>
        <w:t>C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,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. Частоту эпимутаций рассчитывали как отношение числа метилированных аллелей к общему числу проанализированных аллелей исследуемого локуса. 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ифференциально метилированных генов в экстраэмбриональных тканях 6 спонтанных абортусов с хромосомным мозаицизмом и эпимутациями гена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одного медицинского абортуса проводился с использованием метилочипа «Infinium HumanMethylation27 BeadChip» («</w:t>
      </w:r>
      <w:r>
        <w:rPr>
          <w:sz w:val="28"/>
          <w:szCs w:val="28"/>
          <w:lang w:val="en-US"/>
        </w:rPr>
        <w:t>Illumina</w:t>
      </w:r>
      <w:r>
        <w:rPr>
          <w:sz w:val="28"/>
          <w:szCs w:val="28"/>
        </w:rPr>
        <w:t xml:space="preserve">», США), включающего 27 578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>-динуклеотидов, локализованных в 14 475 генах. Полученные с помощью метилочипа данные анализировали, используя программный пакет «</w:t>
      </w:r>
      <w:r>
        <w:rPr>
          <w:sz w:val="28"/>
          <w:szCs w:val="28"/>
          <w:lang w:val="en-US"/>
        </w:rPr>
        <w:t>Genome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y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0» («</w:t>
      </w:r>
      <w:r>
        <w:rPr>
          <w:sz w:val="28"/>
          <w:szCs w:val="28"/>
          <w:lang w:val="en-US"/>
        </w:rPr>
        <w:t>Illumina</w:t>
      </w:r>
      <w:r>
        <w:rPr>
          <w:sz w:val="28"/>
          <w:szCs w:val="28"/>
        </w:rPr>
        <w:t xml:space="preserve">», США), который переводит величину флюоресценции в количественную величину β, соответствующую отношению флюоресцентных сигналов метилированны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ов к сумме флюоресцентных сигналов метилированных и неметилированны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ов каждого анализируемого локуса. 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дифференциально метилированных генов нами были заданы следующие критерии. Гены считались неметилированными в контрольном образце, если уровень метилирования и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ов в обеих экстраэмбриональных тканях медицинского абортуса был менее 0,2, что соответствует уровню разрешения метода. Среди этих генов в группе спонтанных абортусов были выявлены те, у которых уровень метилирования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сайтов был более 0,4 (уровень метилирования в контроле плюс ошибка метода, 0,2 + 0,2), что указывает на аберрантное метилирование этих динуклеотидов. Также в контроле были отобраны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ы, уровень метилирования которых был более 0,4, что соответствует их метилированному состоянию. В группе спонтанных абортусов среди эти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 были выбраны те, уровень метилирования которых менее 0,2 (уровень метилирования в контроле минус ошибка метода, 0,4 - 0,2), что указывает на гипометилированное состояние сайта.</w:t>
      </w:r>
    </w:p>
    <w:p>
      <w:pPr>
        <w:pStyle w:val="Normal"/>
        <w:tabs>
          <w:tab w:val="clear" w:pos="708"/>
          <w:tab w:val="left" w:pos="9360" w:leader="none"/>
        </w:tabs>
        <w:ind w:left="-540"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/>
      </w:pPr>
      <w:r>
        <w:rPr>
          <w:b/>
          <w:sz w:val="28"/>
          <w:szCs w:val="28"/>
        </w:rPr>
        <w:t>РЕЗУЛЬТАТЫ  И  ОБСУЖДЕНИЕ</w:t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о-цитогенетический анализ эмбрионов человека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екулярно-цитогенетический этап данной работы был нацелен на </w:t>
      </w:r>
      <w:r>
        <w:rPr>
          <w:sz w:val="28"/>
          <w:szCs w:val="28"/>
        </w:rPr>
        <w:t xml:space="preserve">исследование кариотипов эмбрионов челове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 с помощью интерфазного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-анализа клеток некультивированных экстраэмбриональных тканей. В работу включены группы спонтанных абортусов с тетраплоидным и анеуплоидным кариотипами. Среди 36 зародышей, у которых полиплоидия была обнаружена в ходе стандартного цитогенетического анализа, с помощью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метода тетраплоидный кариотип был подтвержден только для 13 (36 %). Частота полиплоидных клеток у этих эмбрионов варьировала от 2 % до 96 %. Таким образом, все 13 эмбрионов оказались мозаиками. Полученные результаты указывают на то, что не все тетраплоидные кариотипы спонтанных абортусов, установленные с использованием методов классической цитогенетики, можно считать истинно тетраплоидными вследствие эффектов увеличения плоидности клеток в условиях длительного культивирования плацентарных тканей.</w:t>
      </w:r>
    </w:p>
    <w:p>
      <w:pPr>
        <w:pStyle w:val="Normal"/>
        <w:tabs>
          <w:tab w:val="clear" w:pos="708"/>
          <w:tab w:val="left" w:pos="936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группа, в которой с помощью интерфазного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-метода был исследован хромосомный мозаицизм, состояла из 71 спонтанного абортуса с анеуплоидным кариотипом. Все эмбрионы были протестированы на значимость отличий частоты анеуплоидных клеток в плацентарных тканях от пороговой величины в 90 %, которая была выбрана условно для дифференцировки мозаичных и чистых анеуплоидных кариотипов. После статистического анализа диплоидно-анеуплоидный мозаицизм был подтвержден для 47 зародышей (66 %). Ворсанова с соавторами с помощью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анализа также показали, что частота мозаицизма среди спонтанных абортусов с аномалиями кариотипа высока и достигает 48,3 % (</w:t>
      </w:r>
      <w:r>
        <w:rPr>
          <w:sz w:val="28"/>
          <w:szCs w:val="28"/>
          <w:lang w:val="en-US"/>
        </w:rPr>
        <w:t>Vorsa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5) и 50,3 % (Ворсанова и др., 2010). Однако эти исследования были проведены с зондами не на все хромосомы набора и без разделения ЦХ и ЭМ. В то же время, ранее при проведении стандартного цитогенетического анализа различных экстраэмбриональных тканей был зафиксирован достаточно высокий уровень межтканевого мозаицизма у спонтанных абортусов, который достигал 15-20 % (</w:t>
      </w:r>
      <w:r>
        <w:rPr>
          <w:sz w:val="28"/>
          <w:szCs w:val="28"/>
          <w:lang w:val="en-US"/>
        </w:rPr>
        <w:t>Kalous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2; </w:t>
      </w:r>
      <w:r>
        <w:rPr>
          <w:sz w:val="28"/>
          <w:szCs w:val="28"/>
          <w:lang w:val="en-US"/>
        </w:rPr>
        <w:t>Lombard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v</w:t>
      </w:r>
      <w:r>
        <w:rPr>
          <w:sz w:val="28"/>
          <w:szCs w:val="28"/>
        </w:rPr>
        <w:t xml:space="preserve">, 1992; </w:t>
      </w:r>
      <w:r>
        <w:rPr>
          <w:sz w:val="28"/>
          <w:szCs w:val="28"/>
          <w:lang w:val="en-US"/>
        </w:rPr>
        <w:t>Griff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). В настоящем исследовании частота межтканевого мозаицизма, обусловленного присутствием анеуплоидного клеточного клона в одной ткани (ЦХ) и эуплоидных клеток в другой ткани (ЭМ), составила 15 %. Существование такого типа мозаицизма указывает на возможность установления ложно отрицательных результатов в ходе стандартного цитогенетического анализа только одной ткани и недооценку вклада геномных мутаций в структуру нарушений кариотипа у спонтанных абортусов. </w:t>
      </w:r>
    </w:p>
    <w:p>
      <w:pPr>
        <w:pStyle w:val="Normal"/>
        <w:tabs>
          <w:tab w:val="clear" w:pos="708"/>
          <w:tab w:val="left" w:pos="9360" w:leader="none"/>
        </w:tabs>
        <w:ind w:right="1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сокая частота мозаичных кариотипов во внутриутробном периоде онтогенеза обусловливает необходимость поиска и анализа факторов и механизмов, ответственных за их формирование. Наиболее вероятные механизмы возникновения хромосомного мозаицизма можно определить, зная особенности межтканевого распределения анеуплоидных клеток (</w:t>
      </w:r>
      <w:r>
        <w:rPr>
          <w:sz w:val="28"/>
          <w:szCs w:val="28"/>
          <w:lang w:val="en-US"/>
        </w:rPr>
        <w:t>Wolstenholme</w:t>
      </w:r>
      <w:r>
        <w:rPr>
          <w:sz w:val="28"/>
          <w:szCs w:val="28"/>
        </w:rPr>
        <w:t>, 1996; Лебедев, Назаренко, 2001). В том случае, когда зигота имеет нормальный кариотип, мозаицизм может возникать вследствие нерасхождения хромосом, что приведет к образованию клеток с трисомией и моносомией. Моносомные клетки в сочетании с дисомными будут указывать на анафазное отставание хромосомы. Возникновение мозаицизма в случае трисомии в зиготе может быть связно с теми же двумя механизмами: нерасхождением и анафазными отставанием. В первом случае образуется два новых клеточных клона: дисомный и тетрасомный. Второй механизм приводит к формированию только эуплоидных клеток и получил название «коррекция трисомии» (</w:t>
      </w:r>
      <w:r>
        <w:rPr>
          <w:sz w:val="28"/>
          <w:szCs w:val="28"/>
          <w:lang w:val="en-US"/>
        </w:rPr>
        <w:t>Kalousek</w:t>
      </w:r>
      <w:r>
        <w:rPr>
          <w:sz w:val="28"/>
          <w:szCs w:val="28"/>
        </w:rPr>
        <w:t xml:space="preserve">, 2000). Для 40 спонтанных абортусов из 47 оказалось возможным однозначно определить механизм формирования хромосомного мозаицизма. У 35 эмбрионов (88 %) мозаичный кариотип возник в результате коррекции трисомии мейотического происхождения. Соответственно лишь у 12 % зародышей мозаицизм обусловлен постзиготическим происхождением анеуплоидных клеток. Именно эта группа эмбрионов представляет наибольший интерес для изучения факторов (в том числе и эпигенетических), ассоциированных с возникновением числовых хромосомных аномалий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vo</w:t>
      </w:r>
      <w:r>
        <w:rPr>
          <w:sz w:val="28"/>
          <w:szCs w:val="28"/>
        </w:rPr>
        <w:t xml:space="preserve"> в соматических клетках.</w:t>
      </w:r>
    </w:p>
    <w:p>
      <w:pPr>
        <w:pStyle w:val="Normal"/>
        <w:tabs>
          <w:tab w:val="clear" w:pos="708"/>
          <w:tab w:val="left" w:pos="9360" w:leader="none"/>
        </w:tabs>
        <w:ind w:left="-540" w:right="1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татуса метилирования генов клеточного цикла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уса метилирования генов контроля клеточного цик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MAD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HFR</w:t>
      </w:r>
      <w:r>
        <w:rPr>
          <w:sz w:val="28"/>
          <w:szCs w:val="28"/>
        </w:rPr>
        <w:t xml:space="preserve"> был проведен в плацентарных тканях эмбрионов с геномными мутациями. Метилирование промоторной обла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впервые было показано у 4 из 40 спонтанных абортусов (10 %) с диплоидно-анеуплоидным мозаичным кариотипом 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у 17 из 41 (42 %) (рис. 1, 2; табл. 1). Частоты эпимутаций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составили 3,4 × 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 16,4 × 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на аллель, соответственно. </w:t>
      </w:r>
    </w:p>
    <w:p>
      <w:pPr>
        <w:pStyle w:val="Normal"/>
        <w:tabs>
          <w:tab w:val="clear" w:pos="708"/>
          <w:tab w:val="left" w:pos="9360" w:leader="none"/>
        </w:tabs>
        <w:ind w:right="-15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31795</wp:posOffset>
            </wp:positionH>
            <wp:positionV relativeFrom="paragraph">
              <wp:posOffset>83185</wp:posOffset>
            </wp:positionV>
            <wp:extent cx="25146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2595</wp:posOffset>
                </wp:positionH>
                <wp:positionV relativeFrom="paragraph">
                  <wp:posOffset>13017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10.25pt" to="434.85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3715</wp:posOffset>
            </wp:positionH>
            <wp:positionV relativeFrom="paragraph">
              <wp:posOffset>92075</wp:posOffset>
            </wp:positionV>
            <wp:extent cx="2186305" cy="1195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90</wp:posOffset>
                </wp:positionH>
                <wp:positionV relativeFrom="paragraph">
                  <wp:posOffset>12065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5pt" to="33.7pt,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2585</wp:posOffset>
                </wp:positionH>
                <wp:positionV relativeFrom="paragraph">
                  <wp:posOffset>92075</wp:posOffset>
                </wp:positionV>
                <wp:extent cx="99695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5.05pt;mso-wrap-distance-left:9.05pt;mso-wrap-distance-right:9.05pt;mso-wrap-distance-top:0pt;mso-wrap-distance-bottom:0pt;margin-top:7.2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544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4.4pt" to="439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78105</wp:posOffset>
                </wp:positionV>
                <wp:extent cx="83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15pt" to="36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</wp:posOffset>
                </wp:positionH>
                <wp:positionV relativeFrom="paragraph">
                  <wp:posOffset>116205</wp:posOffset>
                </wp:positionV>
                <wp:extent cx="83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15pt" to="36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645</wp:posOffset>
                </wp:positionH>
                <wp:positionV relativeFrom="paragraph">
                  <wp:posOffset>34290</wp:posOffset>
                </wp:positionV>
                <wp:extent cx="99695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2 п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5pt;mso-wrap-distance-left:9.05pt;mso-wrap-distance-right:9.05pt;mso-wrap-distance-top:0pt;mso-wrap-distance-bottom:0pt;margin-top:2.7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2 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2585</wp:posOffset>
                </wp:positionH>
                <wp:positionV relativeFrom="paragraph">
                  <wp:posOffset>59055</wp:posOffset>
                </wp:positionV>
                <wp:extent cx="882650" cy="375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9.55pt;mso-wrap-distance-left:9.05pt;mso-wrap-distance-right:9.05pt;mso-wrap-distance-top:0pt;mso-wrap-distance-bottom:0pt;margin-top:4.6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3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170180</wp:posOffset>
                </wp:positionV>
                <wp:extent cx="83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3.4pt" to="36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1645</wp:posOffset>
                </wp:positionH>
                <wp:positionV relativeFrom="paragraph">
                  <wp:posOffset>198755</wp:posOffset>
                </wp:positionV>
                <wp:extent cx="996950" cy="308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п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3pt;mso-wrap-distance-left:9.05pt;mso-wrap-distance-right:9.05pt;mso-wrap-distance-top:0pt;mso-wrap-distance-bottom:0pt;margin-top:15.6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0 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7030</wp:posOffset>
                </wp:positionH>
                <wp:positionV relativeFrom="paragraph">
                  <wp:posOffset>21590</wp:posOffset>
                </wp:positionV>
                <wp:extent cx="996950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п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8.25pt;mso-wrap-distance-left:9.05pt;mso-wrap-distance-right:9.05pt;mso-wrap-distance-top:0pt;mso-wrap-distance-bottom:0pt;margin-top:1.7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0 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544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0.8pt" to="439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90805</wp:posOffset>
                </wp:positionV>
                <wp:extent cx="2150745" cy="260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261000"/>
                          <a:chOff x="0" y="0"/>
                          <a:chExt cx="215064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0"/>
                            <a:ext cx="335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7.15pt;width:169.35pt;height:20.55pt" coordorigin="839,143" coordsize="3387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6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0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4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0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7;top:143;width:5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170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75565</wp:posOffset>
                </wp:positionV>
                <wp:extent cx="335915" cy="2609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55pt;mso-wrap-distance-left:9.05pt;mso-wrap-distance-right:9.05pt;mso-wrap-distance-top:0pt;mso-wrap-distance-bottom:0pt;margin-top:5.95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705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75565</wp:posOffset>
                </wp:positionV>
                <wp:extent cx="335915" cy="260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55pt;mso-wrap-distance-left:9.05pt;mso-wrap-distance-right:9.05pt;mso-wrap-distance-top:0pt;mso-wrap-distance-bottom:0pt;margin-top:5.9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155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750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8420</wp:posOffset>
                </wp:positionH>
                <wp:positionV relativeFrom="paragraph">
                  <wp:posOffset>75565</wp:posOffset>
                </wp:positionV>
                <wp:extent cx="336550" cy="2609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55pt;mso-wrap-distance-left:9.05pt;mso-wrap-distance-right:9.05pt;mso-wrap-distance-top:0pt;mso-wrap-distance-bottom:0pt;margin-top:5.95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70485</wp:posOffset>
                </wp:positionV>
                <wp:extent cx="6477000" cy="4419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419720"/>
                          <a:chOff x="0" y="0"/>
                          <a:chExt cx="6477120" cy="4419720"/>
                        </a:xfrm>
                      </wpg:grpSpPr>
                      <wps:wsp>
                        <wps:cNvSpPr txBox="1"/>
                        <wps:spPr>
                          <a:xfrm>
                            <a:off x="3152880" y="10080"/>
                            <a:ext cx="3324240" cy="44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Электрофоретический анализ про</w:t>
                                <w:softHyphen/>
                                <w:t>дуктов метилспецифичной ПЦР промотор</w:t>
                                <w:softHyphen/>
                                <w:t xml:space="preserve">ного региона ге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 – метилированный и неметилирован</w:t>
                                <w:softHyphen/>
                                <w:t xml:space="preserve">ный аллели в ЦХ спонтанного абортуса № 9 с кариотипом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+10/46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табл. 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 4 – метилированный аллель и отсутствие неметилрованного аллеля в ЭМ спонтан</w:t>
                                <w:softHyphen/>
                                <w:t xml:space="preserve">ного абортуса № 9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 6 – отсутствие метилированного аллеля и наличие неметилированного аллеля в ЭМ медицинского аборту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геномная ДНК, выделенная из из лим</w:t>
                                <w:softHyphen/>
                                <w:t>фоцитов периферической крови, обрабо</w:t>
                                <w:softHyphen/>
                                <w:t xml:space="preserve">танна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softHyphen/>
                                <w:t xml:space="preserve">-метилазо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s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геномная ДНК, выделенная из лимфо</w:t>
                                <w:softHyphen/>
                                <w:t>цитов периферической крови здорового инди</w:t>
                                <w:softHyphen/>
                                <w:t>ви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маркер молекулярного веса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p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8400" cy="43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Электрофоретический анализ продуктов метилспецифичной ПЦР промоторного региона ге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маркер молекулярного веса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p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геномная ДНК, выделенная из лимфоцитов периферической крови здорового индиви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геномная ДНК, выделенная из лимфоцитов периферической крови, обработанна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G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метилазо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s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неметилированный аллель в ЭМ зародыша № 7 с кариотипом 47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+16/46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табл. 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– отсутствие метилированного аллеля в ЭМ зародыша № 7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неметилированный аллель в ЦХ зародыша № 7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метилированный аллель в ЦХ зародыша № 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.55pt;width:510pt;height:348pt" coordorigin="-450,111" coordsize="10200,6960">
                <v:shape id="shape_0" stroked="f" o:allowincell="f" style="position:absolute;left:4515;top:127;width:5234;height:6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Электрофоретический анализ про</w:t>
                          <w:softHyphen/>
                          <w:t>дуктов метилспецифичной ПЦР промотор</w:t>
                          <w:softHyphen/>
                          <w:t xml:space="preserve">ного региона ген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B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 – метилированный и неметилирован</w:t>
                          <w:softHyphen/>
                          <w:t xml:space="preserve">ный аллели в ЦХ спонтанного абортуса № 9 с кариотипом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,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+10/46,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табл. 1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 4 – метилированный аллель и отсутствие неметилрованного аллеля в ЭМ спонтан</w:t>
                          <w:softHyphen/>
                          <w:t xml:space="preserve">ного абортуса № 9;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 6 – отсутствие метилированного аллеля и наличие неметилированного аллеля в ЭМ медицинского абортус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геномная ДНК, выделенная из из лим</w:t>
                          <w:softHyphen/>
                          <w:t>фоцитов периферической крови, обрабо</w:t>
                          <w:softHyphen/>
                          <w:t xml:space="preserve">танна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G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softHyphen/>
                          <w:t xml:space="preserve">-метилазо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s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геномная ДНК, выделенная из лимфо</w:t>
                          <w:softHyphen/>
                          <w:t>цитов периферической крови здорового инди</w:t>
                          <w:softHyphen/>
                          <w:t>вид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маркер молекулярного веса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p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111;width:4784;height:6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Электрофоретический анализ продуктов метилспецифичной ПЦР промоторного региона ген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F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маркер молекулярного веса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p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геномная ДНК, выделенная из лимфоцитов периферической крови здорового индивид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геномная ДНК, выделенная из лимфоцитов периферической крови, обработанна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G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метилазо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s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неметилированный аллель в ЭМ зародыша № 7 с кариотипом 47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+16/46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табл. 1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– отсутствие метилированного аллеля в ЭМ зародыша № 7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неметилированный аллель в ЦХ зародыша № 7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метилированный аллель в ЦХ зародыша № 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исследование статуса метилирования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плацентарных тканях не проводилось. Однако метилирование их промоторов было показано в 4-28 % различных опухолей (Землякова и др., 2004; </w:t>
      </w:r>
      <w:r>
        <w:rPr>
          <w:sz w:val="28"/>
          <w:szCs w:val="28"/>
          <w:lang w:val="en-US"/>
        </w:rPr>
        <w:t>Este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Ksi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Malekzade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</w:t>
      </w:r>
    </w:p>
    <w:p>
      <w:pPr>
        <w:pStyle w:val="Normal"/>
        <w:tabs>
          <w:tab w:val="clear" w:pos="708"/>
          <w:tab w:val="left" w:pos="936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группе медицинских абортусов, в выборке спонтанных абортусов с нормальным кариотипом и в группе абортусов с чистой формой анеуплоидии метилированных аллелей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обнаружено не было. Эпимутации генов </w:t>
      </w:r>
      <w:r>
        <w:rPr>
          <w:i/>
          <w:sz w:val="28"/>
          <w:szCs w:val="28"/>
          <w:lang w:val="en-US"/>
        </w:rPr>
        <w:t>MA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FR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кстраэмбриональных тканях медицинских абортусов и внутриутробно погибших эмбрионов с анеуплоидным кариотипом в чистой и мозаичной форме также выявлены не были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тилспецифичной ПЦР в настоящей работе было исследовано 4 гена, тогда как известно, что промоторные регионы 60-70 % генов в геноме человека содержат CpG-островки, которые могут подвергаться метилированию (</w:t>
      </w:r>
      <w:r>
        <w:rPr>
          <w:sz w:val="28"/>
          <w:szCs w:val="28"/>
          <w:lang w:val="en-US"/>
        </w:rPr>
        <w:t>Illigwor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>, 2009). Исследование эпигенетического статуса большого количества генов даёт возможность понять особенности регуляции экспрессии генов в норме и выделить дифференциально метилированные гены-кандидаты при патологии.</w:t>
      </w:r>
      <w:r>
        <w:rPr/>
        <w:t xml:space="preserve"> </w:t>
      </w:r>
      <w:r>
        <w:rPr>
          <w:sz w:val="28"/>
          <w:szCs w:val="28"/>
        </w:rPr>
        <w:t xml:space="preserve">Поиск дифференциально метилированных генов в экстраэмбриональных тканях спонтанных абортусов проводился с помощью метилочипа «Infinium HumanMethylation27 BeadChip». В исследование были взяты эмбрионы № 1, 2, 3, 6, 8, 9 (табл. 1). Среди 14 475 генов, представленных на данном чипе, 526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ов локализованы в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>-островках 247 генов, имеющих отношение к клеточному циклу и его регуляции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метилочипа выявлено как гиперметилирование (11 локусов), так и гипометилирование (8 локусов) генов, имеющих отношение к клеточному циклу (табл. 2). Зародыши № 2 и № 9 не представлены в таблице, так как они не имели дифференциально метилированны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сайтов, удовлетворяющих принятым нами критериям. За исключением сайта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 xml:space="preserve">00565688 гена </w:t>
      </w:r>
      <w:r>
        <w:rPr>
          <w:i/>
          <w:sz w:val="28"/>
          <w:szCs w:val="28"/>
          <w:lang w:val="en-US"/>
        </w:rPr>
        <w:t>TP</w:t>
      </w:r>
      <w:r>
        <w:rPr>
          <w:i/>
          <w:sz w:val="28"/>
          <w:szCs w:val="28"/>
        </w:rPr>
        <w:t>73</w:t>
      </w:r>
      <w:r>
        <w:rPr>
          <w:sz w:val="28"/>
          <w:szCs w:val="28"/>
        </w:rPr>
        <w:t xml:space="preserve">, который оказался гипометилированным в ЭМ зародышей № 1 и № 3, спектр остальных сайтов и соответствующих им генов варьировал у разных эмбрионов. Установленные дифференциально метилированные гены выполняют различные функции в ходе клеточного цикла. Так, бело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необходим для перехода клетки из состояния поко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)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фазу клеточного цикла, а также он участвует в регуляции апоптоза (</w:t>
      </w:r>
      <w:r>
        <w:rPr>
          <w:sz w:val="28"/>
          <w:szCs w:val="28"/>
          <w:lang w:val="en-US"/>
        </w:rPr>
        <w:t>Wel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. Продукт гена </w:t>
      </w:r>
      <w:r>
        <w:rPr>
          <w:i/>
          <w:sz w:val="28"/>
          <w:szCs w:val="28"/>
          <w:lang w:val="en-US"/>
        </w:rPr>
        <w:t>APC</w:t>
      </w:r>
      <w:r>
        <w:rPr>
          <w:sz w:val="28"/>
          <w:szCs w:val="28"/>
        </w:rPr>
        <w:t xml:space="preserve"> играет существенную роль в контроле клеточного цикла через Wnt-сигнальный путь. В норме гиперметилирование промоторной области данного гена обнаружено в ворсинках хориона, в то время как материнская децидуальная ткань избегает метилирования (</w:t>
      </w:r>
      <w:r>
        <w:rPr>
          <w:sz w:val="28"/>
          <w:szCs w:val="28"/>
          <w:lang w:val="en-US"/>
        </w:rPr>
        <w:t>Guille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</w:t>
      </w:r>
      <w:r>
        <w:rPr/>
        <w:t xml:space="preserve"> </w:t>
      </w:r>
      <w:r>
        <w:rPr>
          <w:sz w:val="28"/>
          <w:szCs w:val="28"/>
        </w:rPr>
        <w:t xml:space="preserve">Известно, что белковый продукт гена </w:t>
      </w:r>
      <w:r>
        <w:rPr>
          <w:i/>
          <w:sz w:val="28"/>
          <w:szCs w:val="28"/>
          <w:lang w:val="en-US"/>
        </w:rPr>
        <w:t>BRCA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ринимает участие в поддержании геномной стабильности через репарацию двуцепочечных разрывов ДНК путем гомологичной рекомбинации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onov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vingdton</w:t>
      </w:r>
      <w:r>
        <w:rPr>
          <w:sz w:val="28"/>
          <w:szCs w:val="28"/>
        </w:rPr>
        <w:t xml:space="preserve">, 2010). Белок ТР73 структурно похож на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53 и способен активировать его мишени, ингибировать клеточный рост и запускать апоптоз (</w:t>
      </w:r>
      <w:r>
        <w:rPr>
          <w:sz w:val="28"/>
          <w:szCs w:val="28"/>
          <w:lang w:val="en-US"/>
        </w:rPr>
        <w:t>Kag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). Повышенное содержание в клетках </w:t>
      </w:r>
      <w:r>
        <w:rPr>
          <w:sz w:val="28"/>
          <w:szCs w:val="28"/>
          <w:lang w:val="en-US"/>
        </w:rPr>
        <w:t>TSPYL</w:t>
      </w:r>
      <w:r>
        <w:rPr>
          <w:sz w:val="28"/>
          <w:szCs w:val="28"/>
        </w:rPr>
        <w:t>2 может блокировать клеточный цикл на различных его стадиях (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7). </w:t>
      </w:r>
    </w:p>
    <w:p>
      <w:pPr>
        <w:pStyle w:val="Normal"/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татус метилирования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экстраэмбриональных ткан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танных абортусов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3"/>
        <w:gridCol w:w="947"/>
        <w:gridCol w:w="664"/>
        <w:gridCol w:w="2344"/>
        <w:gridCol w:w="947"/>
        <w:gridCol w:w="1092"/>
        <w:gridCol w:w="2671"/>
        <w:gridCol w:w="2794"/>
      </w:tblGrid>
      <w:tr>
        <w:trPr>
          <w:trHeight w:val="1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он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ая 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6"/>
                <w:szCs w:val="26"/>
              </w:rPr>
              <w:t>мезодерм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нов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заицизм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нов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пимутации</w:t>
            </w:r>
          </w:p>
        </w:tc>
      </w:tr>
      <w:tr>
        <w:trPr>
          <w:trHeight w:val="1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оти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14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AR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оти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14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AR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XYY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:9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,</w:t>
            </w:r>
            <w:r>
              <w:rPr>
                <w:sz w:val="26"/>
                <w:szCs w:val="26"/>
                <w:lang w:val="en-US"/>
              </w:rPr>
              <w:t>X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тотическое нерасхождение в Ц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Ц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+16/46**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75:2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+16/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7:33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 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метилирования </w:t>
            </w:r>
            <w:r>
              <w:rPr>
                <w:i/>
                <w:sz w:val="26"/>
                <w:szCs w:val="26"/>
                <w:lang w:val="en-US"/>
              </w:rPr>
              <w:t>RB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XX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/46,XX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9:8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XY,+16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:1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37160</wp:posOffset>
                      </wp:positionV>
                      <wp:extent cx="34353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.55pt;margin-top:10.8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,XX,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/47,XX,+16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,XX</w:t>
            </w:r>
            <w:r>
              <w:rPr>
                <w:sz w:val="26"/>
                <w:szCs w:val="26"/>
              </w:rPr>
              <w:t>(10:8:8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асхождение в Ц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21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:5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21/46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:6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XY,+16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7:3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XY,+16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:1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14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ARF</w:t>
            </w:r>
            <w:r>
              <w:rPr>
                <w:sz w:val="26"/>
                <w:szCs w:val="26"/>
              </w:rPr>
              <w:t xml:space="preserve"> в Ц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16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2:4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16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5:3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тилирования</w:t>
            </w:r>
            <w:r>
              <w:rPr>
                <w:i/>
                <w:sz w:val="26"/>
                <w:szCs w:val="26"/>
                <w:lang w:val="en-US"/>
              </w:rPr>
              <w:t xml:space="preserve"> RB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  <w:r>
              <w:rPr>
                <w:bCs/>
                <w:sz w:val="26"/>
                <w:szCs w:val="26"/>
                <w:lang w:val="en-US"/>
              </w:rPr>
              <w:t>,XX,+10/46,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8:8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  <w:r>
              <w:rPr>
                <w:bCs/>
                <w:sz w:val="26"/>
                <w:szCs w:val="26"/>
                <w:lang w:val="en-US"/>
              </w:rPr>
              <w:t>,XX,+10/46,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0:7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  <w:lang w:val="en-US"/>
              </w:rPr>
              <w:t>+//</w:t>
            </w:r>
            <w:r>
              <w:rPr>
                <w:sz w:val="26"/>
                <w:szCs w:val="26"/>
              </w:rPr>
              <w:t>+/+</w:t>
            </w:r>
            <w:r>
              <w:rPr>
                <w:color w:val="FFFFFF"/>
                <w:sz w:val="26"/>
                <w:szCs w:val="26"/>
                <w:lang w:val="en-US"/>
              </w:rPr>
              <w:t>/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тилирования и метил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14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ARF</w:t>
            </w:r>
            <w:r>
              <w:rPr>
                <w:sz w:val="26"/>
                <w:szCs w:val="26"/>
              </w:rPr>
              <w:t xml:space="preserve"> в ЭМ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5,XY,-15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8:8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/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фазн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тава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Ц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5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08"/>
        <w:gridCol w:w="869"/>
        <w:gridCol w:w="643"/>
        <w:gridCol w:w="2330"/>
        <w:gridCol w:w="869"/>
        <w:gridCol w:w="1034"/>
        <w:gridCol w:w="2500"/>
        <w:gridCol w:w="2668"/>
      </w:tblGrid>
      <w:tr>
        <w:trPr/>
        <w:tc>
          <w:tcPr>
            <w:tcW w:w="146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Окончани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XY,+21/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:8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/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XY,+21/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3:4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Ц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9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2:28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9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0:4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XY,+7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:9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6,</w:t>
            </w:r>
            <w:r>
              <w:rPr>
                <w:sz w:val="26"/>
                <w:szCs w:val="26"/>
                <w:lang w:val="en-US"/>
              </w:rPr>
              <w:t>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FFFFFF"/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+/+</w:t>
            </w:r>
            <w:r>
              <w:rPr>
                <w:color w:val="FFFFFF"/>
                <w:sz w:val="26"/>
                <w:szCs w:val="26"/>
                <w:lang w:val="en-US"/>
              </w:rPr>
              <w:t>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асхожд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Ц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тилирования и 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241300</wp:posOffset>
                      </wp:positionV>
                      <wp:extent cx="343535" cy="3435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15pt;margin-top:19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,+8/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:9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асхожд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 Ц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тилирования </w:t>
            </w: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; 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14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ARF</w:t>
            </w:r>
            <w:r>
              <w:rPr>
                <w:sz w:val="26"/>
                <w:szCs w:val="26"/>
              </w:rPr>
              <w:t xml:space="preserve"> в Ц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XYY/46,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68:3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XY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 трисомии в Ц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,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/47,</w:t>
            </w:r>
            <w:r>
              <w:rPr>
                <w:sz w:val="26"/>
                <w:szCs w:val="26"/>
                <w:lang w:val="en-US"/>
              </w:rPr>
              <w:t>XXY/</w:t>
            </w:r>
            <w:r>
              <w:rPr>
                <w:sz w:val="26"/>
                <w:szCs w:val="26"/>
              </w:rPr>
              <w:t>46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/46,</w:t>
            </w:r>
            <w:r>
              <w:rPr>
                <w:sz w:val="26"/>
                <w:szCs w:val="26"/>
                <w:lang w:val="en-US"/>
              </w:rPr>
              <w:t>XY</w:t>
            </w:r>
            <w:r>
              <w:rPr>
                <w:sz w:val="26"/>
                <w:szCs w:val="2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1:3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6: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/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,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/46,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/46,</w:t>
            </w:r>
            <w:r>
              <w:rPr>
                <w:sz w:val="26"/>
                <w:szCs w:val="26"/>
                <w:lang w:val="en-US"/>
              </w:rPr>
              <w:t>X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9:6:1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Y</w:t>
            </w:r>
            <w:r>
              <w:rPr>
                <w:sz w:val="26"/>
                <w:szCs w:val="26"/>
              </w:rPr>
              <w:t>,+16/46,</w:t>
            </w:r>
            <w:r>
              <w:rPr>
                <w:sz w:val="26"/>
                <w:szCs w:val="26"/>
                <w:lang w:val="en-US"/>
              </w:rPr>
              <w:t>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:7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  <w:r>
              <w:rPr>
                <w:sz w:val="26"/>
                <w:szCs w:val="26"/>
                <w:lang w:val="en-US"/>
              </w:rPr>
              <w:t>XY</w:t>
            </w:r>
            <w:r>
              <w:rPr>
                <w:sz w:val="26"/>
                <w:szCs w:val="26"/>
              </w:rPr>
              <w:t>,+16/46,</w:t>
            </w:r>
            <w:r>
              <w:rPr>
                <w:sz w:val="26"/>
                <w:szCs w:val="26"/>
                <w:lang w:val="en-US"/>
              </w:rPr>
              <w:t>XY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:9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исом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ирова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B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в Э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XX,+16/46,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4:2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/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XX,+16/46,XX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:19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+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ция трисом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>** при определении пола было выявлено несколько клеточных линий с различными нарушениями числа половых хромосом - XYY/XYYY/XYYYY/XXY/XXXXY/XXYYY/XXYYYYY/</w:t>
      </w:r>
      <w:r>
        <w:rPr>
          <w:bCs/>
          <w:iCs/>
          <w:sz w:val="26"/>
          <w:szCs w:val="26"/>
          <w:lang w:val="en-US"/>
        </w:rPr>
        <w:t>XX</w:t>
      </w:r>
      <w:r>
        <w:rPr>
          <w:bCs/>
          <w:iCs/>
          <w:sz w:val="26"/>
          <w:szCs w:val="26"/>
        </w:rPr>
        <w:t>/</w:t>
      </w:r>
      <w:r>
        <w:rPr>
          <w:bCs/>
          <w:iCs/>
          <w:sz w:val="26"/>
          <w:szCs w:val="26"/>
          <w:lang w:val="en-US"/>
        </w:rPr>
        <w:t>XY</w:t>
      </w:r>
      <w:r>
        <w:rPr>
          <w:bCs/>
          <w:iCs/>
          <w:sz w:val="26"/>
          <w:szCs w:val="26"/>
        </w:rPr>
        <w:t>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круглых скобках указано процентное соотношение клеточных клонов, полученное с помощью </w:t>
      </w:r>
      <w:r>
        <w:rPr>
          <w:sz w:val="26"/>
          <w:szCs w:val="26"/>
          <w:lang w:val="en-US"/>
        </w:rPr>
        <w:t>FISH</w:t>
      </w:r>
      <w:r>
        <w:rPr>
          <w:sz w:val="26"/>
          <w:szCs w:val="26"/>
        </w:rPr>
        <w:t>-метода; «+/-» - наличие метилированного и неметилированного аллелей;     «-/-» - наличие только неметилированных аллелей; «+/+» - наличие только метилированных аллелей; «н/о» - не обследовано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25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Гипер- и гипометилированные гены в экстраэмбриональных 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тканях спонтанных абортусов с хро</w:t>
      </w:r>
      <w:r>
        <w:rPr/>
        <w:t>мосомным мозаицизмом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40"/>
        <w:gridCol w:w="689"/>
        <w:gridCol w:w="690"/>
        <w:gridCol w:w="841"/>
        <w:gridCol w:w="579"/>
        <w:gridCol w:w="841"/>
        <w:gridCol w:w="841"/>
        <w:gridCol w:w="841"/>
        <w:gridCol w:w="579"/>
        <w:gridCol w:w="579"/>
        <w:gridCol w:w="84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pG</w:t>
            </w:r>
            <w:r>
              <w:rPr>
                <w:sz w:val="26"/>
                <w:szCs w:val="26"/>
              </w:rPr>
              <w:t>-сайт*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тилирования (β)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</w:rPr>
              <w:t>спонтанные абортусы с мозаицизмом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Э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Ц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 Э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 Ц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, Э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, Ц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, Э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, Ц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0S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081852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6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  <w:r>
              <w:rPr>
                <w:sz w:val="26"/>
                <w:szCs w:val="26"/>
              </w:rPr>
              <w:t>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0S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7710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  <w:r>
              <w:rPr>
                <w:sz w:val="26"/>
                <w:szCs w:val="26"/>
              </w:rPr>
              <w:t>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  <w:r>
              <w:rPr>
                <w:sz w:val="26"/>
                <w:szCs w:val="26"/>
              </w:rPr>
              <w:t>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P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69702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  <w:r>
              <w:rPr>
                <w:sz w:val="26"/>
                <w:szCs w:val="26"/>
              </w:rPr>
              <w:t>6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P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21634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  <w:r>
              <w:rPr>
                <w:sz w:val="26"/>
                <w:szCs w:val="26"/>
              </w:rPr>
              <w:t>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P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24332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RCA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12836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TP</w:t>
            </w:r>
            <w:r>
              <w:rPr>
                <w:i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005656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TP</w:t>
            </w:r>
            <w:r>
              <w:rPr>
                <w:i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03846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TP</w:t>
            </w:r>
            <w:r>
              <w:rPr>
                <w:i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04391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6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TP</w:t>
            </w:r>
            <w:r>
              <w:rPr>
                <w:i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6607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  <w:r>
              <w:rPr>
                <w:sz w:val="26"/>
                <w:szCs w:val="26"/>
              </w:rPr>
              <w:t>8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SPYL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24779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</w:t>
            </w:r>
            <w:r>
              <w:rPr>
                <w:sz w:val="26"/>
                <w:szCs w:val="26"/>
              </w:rPr>
              <w:t>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H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6869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  <w:r>
              <w:rPr>
                <w:sz w:val="26"/>
                <w:szCs w:val="26"/>
              </w:rPr>
              <w:t>9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0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H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20916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H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24092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CND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69945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CND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17886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MG20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g09996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YBL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23843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HRF</w:t>
            </w: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g</w:t>
            </w:r>
            <w:r>
              <w:rPr>
                <w:sz w:val="26"/>
                <w:szCs w:val="26"/>
              </w:rPr>
              <w:t>13282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</w:t>
      </w:r>
      <w:r>
        <w:rPr>
          <w:sz w:val="26"/>
          <w:szCs w:val="26"/>
        </w:rPr>
        <w:t xml:space="preserve"> или </w:t>
      </w:r>
      <w:r>
        <w:rPr>
          <w:rFonts w:eastAsia="Symbol" w:cs="Symbol" w:ascii="Symbol" w:hAnsi="Symbol"/>
          <w:sz w:val="26"/>
          <w:szCs w:val="26"/>
          <w:lang w:val="en-US"/>
        </w:rPr>
        <w:t></w:t>
      </w:r>
      <w:r>
        <w:rPr>
          <w:sz w:val="26"/>
          <w:szCs w:val="26"/>
        </w:rPr>
        <w:t xml:space="preserve"> - гипо- или гиперметилирование, соответственно; номера эмбрионов в данной таблице соответствуют номерам в таблице 1;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локализация </w:t>
      </w:r>
      <w:r>
        <w:rPr>
          <w:sz w:val="26"/>
          <w:szCs w:val="26"/>
          <w:lang w:val="en-US"/>
        </w:rPr>
        <w:t>CpG</w:t>
      </w:r>
      <w:r>
        <w:rPr>
          <w:sz w:val="26"/>
          <w:szCs w:val="26"/>
        </w:rPr>
        <w:t xml:space="preserve">-сайта, согласно аннотации производителя метилочипа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cb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l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i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eo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quer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c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gi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acc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GPL</w:t>
        </w:r>
        <w:r>
          <w:rPr>
            <w:rStyle w:val="InternetLink"/>
            <w:sz w:val="26"/>
            <w:szCs w:val="26"/>
          </w:rPr>
          <w:t>8490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гена </w:t>
      </w:r>
      <w:r>
        <w:rPr>
          <w:i/>
          <w:sz w:val="28"/>
          <w:szCs w:val="28"/>
          <w:lang w:val="en-US"/>
        </w:rPr>
        <w:t>VH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стабилизации и элонгации микротрубочек веретена деления. Его дефицит сопровождается снижением уровня одного из важных компонентов митотической сверочной точки – белка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>2, приводит к увеличению аномалий веретена, нарушению работы сверочной точки и анеуплоидии (</w:t>
      </w:r>
      <w:r>
        <w:rPr>
          <w:sz w:val="28"/>
          <w:szCs w:val="28"/>
          <w:lang w:val="en-US"/>
        </w:rPr>
        <w:t>Th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. </w:t>
      </w:r>
      <w:r>
        <w:rPr>
          <w:i/>
          <w:sz w:val="28"/>
          <w:szCs w:val="28"/>
          <w:lang w:val="en-US"/>
        </w:rPr>
        <w:t>CCND</w:t>
      </w:r>
      <w:r>
        <w:rPr>
          <w:i/>
          <w:sz w:val="28"/>
          <w:szCs w:val="28"/>
        </w:rPr>
        <w:t xml:space="preserve">2,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ствует в регу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перехода и для него также показано дифференциальное метилирование у спонтанных абортусов в виде гипометилирования одни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>-сайтов и гиперметилирования других. Аберрантное метилирование генов, контролирующих смену фаз клеточного цикла, может приводить к выживанию аномальных клеток. Из 8 гиперметилированных генов клеточного цикла, обнаруженных на метилочипе, 3 участвуют в регуляции транскрипции. Эпигенетическая инактивация этих генов может привести к нарушению транскрипции других генов, среди которых могут оказаться те, которые необходимы для обеспечения правильной сегрегации хромосом.</w:t>
      </w:r>
    </w:p>
    <w:p>
      <w:pPr>
        <w:pStyle w:val="Normal"/>
        <w:ind w:right="-1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роли эпимутаций генов клеточного цикл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никновении хромосомного мозаицизма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оли эпимутаций в формировании мозаичных кариотипов нами разработана модель, учитывающая механизмы и этапы возникновения мозаицизма и эпимутаций. В таблице 3 представлены 2 частных случая модели, описывающие диплоидно-анеуплоидный мозаицизм, ограниченный ЦХ или ЭМ (табл. 3). Всего же возможно 7 вариантов комбинаций цитогенетических нарушений при возникновении хромосомного мозаицизма при условии, что в анализ берется только две ткани. При исследовании большего количества тканей число комбинаций увеличится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кариотипе ЭМ и дисомно-трисомном мозаицизме в ЦХ можно предположить, что перед нами коррекция трисомии мейотического происхождения, возникшая в эпибласте и части клеток трофобласта. С другой стороны, при таком распределении клеток хромосомный мозаицизм может возникнуть в результате нерасхождения хромосом в ЦХ, особенно если частота анеуплоидных клеток невелика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Формирование диплоидно-анеуплоидного мозаицизма в обеих экстраэмбриональных тканях возможно в результате коррекции трисомии до разделения зародышевых листков, а также при независимой коррекции в разных тканях после обособления внутренней клеточной массы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уплоидная клеточная линия в сочетании с диплоидной в ЭМ при нормальном кариотипе ЦХ указывают на митотическую ошибку в ЭМ, возникшую после разделения зародышевых листков. В том случае, когда в ЭМ найдены только трисомные клетки, а кариотип хориона нормальный можно предположить возникновение анеуплоидных клеток в результате митотической ошибки в ЭМ. Коррекция в цитотрофобласте при изначально трисомном кариотипе зиготы также может привести к формированию хромосомного мозаицизма в данной ткани в сочетании с чистой трисомией в ЭМ. Коррекцию трисомии в ЭМ можно предположить при обнаружении мозаицизма или только эуплоидных клеток в ЭМ при наличии трисомного кариотипа в ЦХ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роятными механизмами появления эпигенетических нарушений считали ошибочное установление метилирования при наличии его в одной из тканей и нарушение стирания метилирования в пронуклеусе при обнаружении эпимутации в обеих тканях. Кроме того, возможны варианты сочетания двух эпимутаций, когда в одной из тканей метилирован один аллель, а в другой – оба. В таком случае первая эпимутация возникла, вероятно, в результате нарушения стирания метилирования в пронуклеусе, а вторая – при аберрантном установлении метилирования в ЦХ или ЭМ, соответственно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сочетания комбинаций цитогенетических и эпигенетических нарушений позволяют выделить 4 варианта связи между эпимутациями и мозаицизмом. Во-первых, эпимутация может быть первичной по отношению к мозаицизму, т.е. предшествовать формированию мозаицизма. Во-вторых, гиперметилирование может возникать на фоне уже существующего диплоидно-анеуплоидного кариотипа и быть, таким образом, вторичным событием по отношению к мозаицизму. В этом случае эпимутация может иметь значение для коррекции хромосомного нарушения. В-третьих, возможны варианты, когда эпимутация и мозаицизм присутствуют в разных тканях, что указывает на их независимость. Наконец, в-четвертых, в некоторых случаях невозможно однозначно определить первичность или вторичность аберрантного метилирования. Например, место эпимутации неоднозначно, если гиперметилирование гена и мозаицизм ограничены одной тканью, и невозможно определить, какое из событий предшествовало другому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При изучении вклада аберрантного метилирования в возникновение числовых хромосомных аномалий наибольший интерес представляют зародыши, у которых мозаичный кариотип является результатом постзиготического происхождения анеуплоидных клеток. В настоящем исследовании в эту группу отнесены 5 зародышей из 40 (12 %). Эпимутации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были найдены у 4 абортусов (№ 1, 5, 13, 14 в табл. 1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Для зародыша № 1 оказалось невозможным однозначно определить первичность или вторичность метилирования по отношению к мозаицизму, поскольку эпигенетическое и цитогенетическое нарушения зарегистрированы в одной ткани – цитотрофобласте хориона. У эмбриона № 5 эпимутация и мозаи-</w:t>
      </w:r>
    </w:p>
    <w:p>
      <w:pPr>
        <w:pStyle w:val="Normal"/>
        <w:ind w:right="-1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 Роль эпимутаций в возникновении диплоидно-анеуплоидного </w:t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аицизма, ограниченного цитотрофобластом хориона или </w:t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траэмбриональной мезодермо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гене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ушени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цитогенетических нарушений пр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никновении хромосомного мозаицизм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сомно-дис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заициз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цитотрофобласте хори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исомные клетки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зоде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омные клетки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е хориона и трисомно-дисом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аицизм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зодер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лько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итотрофоблас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она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U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трисомии в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бласте и части клеток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rPr/>
            </w:pPr>
            <w:r>
              <w:rPr>
                <w:sz w:val="26"/>
                <w:szCs w:val="26"/>
              </w:rPr>
              <w:t xml:space="preserve">трофобласта /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rPr/>
            </w:pPr>
            <w:r>
              <w:rPr>
                <w:sz w:val="26"/>
                <w:szCs w:val="26"/>
              </w:rPr>
              <w:t>метилирование в ЦХ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Неоднозначн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отическая ошибка в ЦХ /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290" w:leader="none"/>
              </w:tabs>
              <w:rPr/>
            </w:pPr>
            <w:r>
              <w:rPr>
                <w:sz w:val="26"/>
                <w:szCs w:val="26"/>
              </w:rPr>
              <w:t xml:space="preserve">метилирование в Ц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днозна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16" w:firstLine="61"/>
              <w:rPr/>
            </w:pPr>
            <w:r>
              <w:rPr>
                <w:sz w:val="26"/>
                <w:szCs w:val="26"/>
              </w:rPr>
              <w:t xml:space="preserve">митотическая ошибка в ЭМ / метилирование в Ц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е собы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ко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одерме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M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67" w:leader="none"/>
              </w:tabs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трисомии в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бласте и части клеток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областа /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67" w:leader="none"/>
              </w:tabs>
              <w:rPr/>
            </w:pPr>
            <w:r>
              <w:rPr>
                <w:sz w:val="26"/>
                <w:szCs w:val="26"/>
              </w:rPr>
              <w:t xml:space="preserve">метилирование в ЭМ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днозна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67" w:leader="none"/>
              </w:tabs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отическая ошибка в ЦХ /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67" w:leader="none"/>
              </w:tabs>
              <w:rPr/>
            </w:pPr>
            <w:r>
              <w:rPr>
                <w:sz w:val="26"/>
                <w:szCs w:val="26"/>
              </w:rPr>
              <w:t xml:space="preserve">метилирование в 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е собы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38" w:firstLine="78"/>
              <w:rPr/>
            </w:pPr>
            <w:r>
              <w:rPr>
                <w:sz w:val="26"/>
                <w:szCs w:val="26"/>
              </w:rPr>
              <w:t xml:space="preserve">митотическая ошибка в ЭМ / метилирование в 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днозначно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59" w:right="1106" w:gutter="0" w:header="0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779"/>
        <w:gridCol w:w="3234"/>
      </w:tblGrid>
      <w:tr>
        <w:trPr/>
        <w:tc>
          <w:tcPr>
            <w:tcW w:w="9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 Окончание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иона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одерме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M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ind w:left="0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трисомии в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бласте и части клеток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областа / нарушение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6"/>
                <w:szCs w:val="26"/>
              </w:rPr>
              <w:t>стирания в пронуклеусе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мутация первична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ind w:left="0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ая ошибка в ЦХ /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тирания в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6"/>
                <w:szCs w:val="26"/>
              </w:rPr>
              <w:t xml:space="preserve">пронуклеу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мутация первич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" w:leader="none"/>
                <w:tab w:val="left" w:pos="244" w:leader="none"/>
              </w:tabs>
              <w:ind w:left="0" w:firstLine="95"/>
              <w:rPr/>
            </w:pPr>
            <w:r>
              <w:rPr>
                <w:sz w:val="26"/>
                <w:szCs w:val="26"/>
              </w:rPr>
              <w:t xml:space="preserve">митотическая ошибка в ЭМ / нарушение стирания в пронуклеу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имутация первичн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ирование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иона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зодерме +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он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U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355" w:leader="none"/>
              </w:tabs>
              <w:ind w:left="-5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трисомии в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бласте и части клеток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областа / нарушение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sz w:val="26"/>
                <w:szCs w:val="26"/>
              </w:rPr>
              <w:t>стирания в пронуклеусе + метилирование в ЦХ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- неоднозна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355" w:leader="none"/>
              </w:tabs>
              <w:ind w:left="-5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ая ошибка в ЦХ / нарушение стирания в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уклеусе + метилирование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Х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- неоднознач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ая ошибка в ЭМ / нарушение стирания в пронуклеусе +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6"/>
                <w:szCs w:val="26"/>
              </w:rPr>
              <w:t xml:space="preserve">метилирование в ЦХ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тотрофоблас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иона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зодерме +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эмбрион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одерме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355" w:leader="none"/>
              </w:tabs>
              <w:ind w:left="-5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трисомии в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бласте и части клеток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областа / нарушение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ания в пронуклеусе +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ЭМ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- неоднозна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0" w:firstLine="150"/>
              <w:rPr/>
            </w:pPr>
            <w:r>
              <w:rPr>
                <w:sz w:val="26"/>
                <w:szCs w:val="26"/>
              </w:rPr>
              <w:t>митотическая ошибка в ЦХ /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тирания в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6"/>
                <w:szCs w:val="26"/>
              </w:rPr>
              <w:t xml:space="preserve">пронуклеусе +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ирование в ЭМ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независи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отическая ошибка в ЭМ / нарушение стирания в пронуклеусе +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6"/>
                <w:szCs w:val="26"/>
              </w:rPr>
              <w:t xml:space="preserve">метилирование в ЭМ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пимутация первич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пимутация –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днознач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етилированный аллель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неметилированный алле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зм являются независимыми событиями, так как аберрантное метилирование гена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озникло в ЭМ, а мозаицизм обусловлен митотическим нерасхождением хромосомы 16 в ЦХ. У абортуса № 13 мозаицизм возник в результате нарушения сегрегации хромосомы 7 в ЦХ, т.е. после разделения зародышевых листков. Аберрантное метилирование ге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у него обнаружено в обеих тканях, что указывает на нарушение стирания метилирования в пронуклеусе. Таким образом, возникновение эпимутации предшествовало формированию хромосомного мозаицизма и могло его индуцировать. У этого же зародыша было показано аномальное метилирование гена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 обеих тканях, причем в ЭМ метилированными оказались оба аллеля, что свидетельствует о двух эпимутациях. Первая эпимутация возникла в результате нарушения стирания метилирования в пронуклеусе, т.е. она также первична по отношению к мозаицизму. Вторая эпимутация и мозаицизм являются независимыми событиями, так как присутствуют в разных тканях. У зародыша № 14 трисомия по хромосоме 8 также возникла в результате митотической ошибки в ЦХ. При этом для гена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аберрантное метилирование обнаружено в обеих тканях, что указывает на нарушение стирания метилирования в пронуклеусе, т.е. возникновение эпимутаци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редшествовало возникновению хромосомного мозаицизма. Наличие первичных эпимутаций подтверждает возможность формирования хромосомного мозаицизма под влиянием эпигенетической инактивации генов контроля клеточного цикла. Доля эмбрионов с первичной эпимутацией составляет не менее 4,7 % среди всех зародышей с хромосомным мозаицизмом и известным статусом метилирования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ный мозаицизм регистрируется на разных этапах онтогенеза. Его отмечают при нормально протекающих процессах и при патологических состояниях (</w:t>
      </w:r>
      <w:r>
        <w:rPr>
          <w:iCs/>
          <w:sz w:val="28"/>
          <w:szCs w:val="28"/>
        </w:rPr>
        <w:t xml:space="preserve">Ворсанова и др., 2010; </w:t>
      </w:r>
      <w:r>
        <w:rPr>
          <w:iCs/>
          <w:sz w:val="28"/>
          <w:szCs w:val="28"/>
          <w:lang w:val="en-US"/>
        </w:rPr>
        <w:t>Keskintep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Iou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8;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v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ant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., 2010</w:t>
      </w:r>
      <w:r>
        <w:rPr>
          <w:sz w:val="28"/>
          <w:szCs w:val="28"/>
        </w:rPr>
        <w:t>). Внутриутробный период развития, сопровождающийся интенсивным делением клеток, характеризуется наибольшим количеством ошибок сегрегации хромосом, которые часто находятся в мозаичном состоянии (</w:t>
      </w:r>
      <w:r>
        <w:rPr>
          <w:sz w:val="28"/>
          <w:szCs w:val="28"/>
          <w:lang w:val="en-US"/>
        </w:rPr>
        <w:t>Griffin</w:t>
      </w:r>
      <w:r>
        <w:rPr>
          <w:sz w:val="28"/>
          <w:szCs w:val="28"/>
        </w:rPr>
        <w:t xml:space="preserve"> et al., 1997; Баранов, Кузнецова, 2007; </w:t>
      </w:r>
      <w:r>
        <w:rPr>
          <w:iCs/>
          <w:sz w:val="28"/>
          <w:szCs w:val="28"/>
          <w:lang w:val="en-US"/>
        </w:rPr>
        <w:t>Av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ant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., 2010</w:t>
      </w:r>
      <w:r>
        <w:rPr>
          <w:sz w:val="28"/>
          <w:szCs w:val="28"/>
        </w:rPr>
        <w:t xml:space="preserve">). В связи с этим актуальными являются вопросы о распространении и механизмах возникновения мозаичных форм нарушений кариотипа, об их значении в норме и при патологии. Примечательно, что ранние этапы онтогенеза характеризуются не только высокой частотой хромосомного мозаицизма, но и интенсивными эпигенетическими изменениями в геноме, заключающимися в стирании метилирования и последующем его установлении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v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). Ошибки репрограммирования потенциально могут выключать гены, в том числе контролирующие клеточный цикл, и, следовательно, являться одним из факторов, приводящих к нарушению сегрегации хромосом и возникновению мозаицизм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исследования явились молекулярно-цитогенетическая характеристика спонтанных абортусов человека и установление вклада эпигенетических нарушений в этиологию хромосомного мозаицизма при патологии эмбрионального развития. Анализ проводился в группах зародышей с анеуплоидным и тетраплоидным кариотипами. Долю клеток с числовыми хромосомными аномалиями в экстраэмбриональных тканях спонтанных абортусов оценивали с помощью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метода, исследовали межтканевое распределение мутантных клеток, определяли механизм возникновения геномных мутаций. Было показано, что более чем у половины спонтанных абортусов с анеуплоидным кариотипом аномальные клетки находятся в мозаичном состоянии с нормальной клеточной линией. Следует отметить, что у подавляющего большинства зародышей (88 %) мозаичный кариотип возникал в результате коррекции трисомии мейотического происхождения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ысокую частоту хромосомного мозаицизма на ранних этапах онтогенеза, в современной литературе отсутствует объяснение того, с чем она может быть связана. Впервые обнаруженные в ходе данного исследования эпимутации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у спонтанных абортусов с диплоидно-анеуплоидным кариотипом указывают на возможность того, что эпигенетическая инактивация генов контроля клеточного цикла может иметь отношение к возникновению митотической нестабильности генома. С помощью метилочипа, позволяющего одновременно исследовать большое количество локусов, у зародышей с хромосомным мозаицизмом дополнительно показано дифференциальное метилирование 10 других генов, имеющих отношение к клеточному циклу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RCA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CND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HMG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B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TP</w:t>
      </w:r>
      <w:r>
        <w:rPr>
          <w:i/>
          <w:sz w:val="28"/>
          <w:szCs w:val="28"/>
        </w:rPr>
        <w:t xml:space="preserve">73, </w:t>
      </w:r>
      <w:r>
        <w:rPr>
          <w:i/>
          <w:sz w:val="28"/>
          <w:szCs w:val="28"/>
          <w:lang w:val="en-US"/>
        </w:rPr>
        <w:t>TSPY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VH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HR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Эти гены могут стать кандидатами для дальнейшего изучения роли ошибок метилирования в формировании хромосомного мозаицизма.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вклада эпимутаций в этиологию диплоидно-анеуплоидного мозаицизма была разработана модель, учитывающая механизмы и этапы возникновения этих нарушений. Различные комбинации цитогенетических и эпигенетических аномалий позволяют сделать заключение о первичности и вторичности эпимутаций, либо о независимости нарушений метилирования и сегрегации хромосом. Доля эмбрионов с мозаичным кариотипом и первичной эпимутацией, указывающей на влияние эпигенетической инактивации генов контроля клеточного цикла на сегрегацию хромосом, составила 4,7 %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анние этапы индивидуального развития человека характеризуются высокой частотой хромосомного мозаицизма и нарушениями эпигенетической регуляции генной активности. Эпимутациям могут подвергаться гены, выполняющие различные функции в ходе клеточного цикла – регулирующие сегрегацию хромосом, смену фаз клеточного цикла, транскрипцию. Аберрантное метилирование генов контроля клеточного цикла может вносить вклад в нарушение сегрегации хромосом в соматических клетках зародышей. </w:t>
      </w:r>
    </w:p>
    <w:p>
      <w:pPr>
        <w:pStyle w:val="Normal"/>
        <w:ind w:left="-540" w:right="-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утриутробно погибших эмбрионов челове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 с диплоидно-анеуплоидным мозаичным кариотипом, установленным с помощью флюоресцентно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гибридизации, составляет 66 % от общего количества спонтанных абортусов с анеуплоидным кариотипом. У 88 % зародышей хромосомный мозаицизм возникает в результате коррекции трисомии мейотического происхожде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мутации генов контроля клеточного цик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впервые выявлены в плацентарных тканях 10 % и 42 % спонтанных абортусов с мозаичным кариотипом, соответственно. Частота эпимутаций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составила 3,4 × 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 16,4 × 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на аллель, соответственно. Для генов </w:t>
      </w:r>
      <w:r>
        <w:rPr>
          <w:i/>
          <w:sz w:val="28"/>
          <w:szCs w:val="28"/>
          <w:lang w:val="en-US"/>
        </w:rPr>
        <w:t>MA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HFR</w:t>
      </w:r>
      <w:r>
        <w:rPr>
          <w:sz w:val="28"/>
          <w:szCs w:val="28"/>
        </w:rPr>
        <w:t xml:space="preserve"> аберрантное метилирование не установле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</w:rPr>
        <w:t xml:space="preserve">В экстраэмбриональных тканях зародышей человека с мозаичным кариотипом показано гиперметилирование некоторых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динуклеотидов генов </w:t>
      </w:r>
      <w:r>
        <w:rPr>
          <w:i/>
          <w:sz w:val="28"/>
          <w:szCs w:val="28"/>
          <w:lang w:val="en-US"/>
        </w:rPr>
        <w:t>BRCA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TP</w:t>
      </w:r>
      <w:r>
        <w:rPr>
          <w:i/>
          <w:sz w:val="28"/>
          <w:szCs w:val="28"/>
        </w:rPr>
        <w:t xml:space="preserve">73, </w:t>
      </w:r>
      <w:r>
        <w:rPr>
          <w:i/>
          <w:sz w:val="28"/>
          <w:szCs w:val="28"/>
          <w:lang w:val="en-US"/>
        </w:rPr>
        <w:t>TSPY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VH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CND</w:t>
      </w:r>
      <w:r>
        <w:rPr>
          <w:i/>
          <w:sz w:val="28"/>
          <w:szCs w:val="28"/>
        </w:rPr>
        <w:t>2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MG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B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UHR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гипометилирование ряда </w:t>
      </w:r>
      <w:r>
        <w:rPr>
          <w:sz w:val="28"/>
          <w:szCs w:val="28"/>
          <w:lang w:val="en-US"/>
        </w:rPr>
        <w:t>CpG</w:t>
      </w:r>
      <w:r>
        <w:rPr>
          <w:sz w:val="28"/>
          <w:szCs w:val="28"/>
        </w:rPr>
        <w:t xml:space="preserve">-сайтов генов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P</w:t>
      </w:r>
      <w:r>
        <w:rPr>
          <w:i/>
          <w:sz w:val="28"/>
          <w:szCs w:val="28"/>
        </w:rPr>
        <w:t xml:space="preserve">73, </w:t>
      </w:r>
      <w:r>
        <w:rPr>
          <w:i/>
          <w:sz w:val="28"/>
          <w:szCs w:val="28"/>
          <w:lang w:val="en-US"/>
        </w:rPr>
        <w:t>CCND</w:t>
      </w:r>
      <w:r>
        <w:rPr>
          <w:i/>
          <w:sz w:val="28"/>
          <w:szCs w:val="28"/>
        </w:rPr>
        <w:t xml:space="preserve">2, </w:t>
      </w:r>
      <w:r>
        <w:rPr>
          <w:sz w:val="28"/>
          <w:szCs w:val="28"/>
        </w:rPr>
        <w:t xml:space="preserve">имеющих отношение к клеточному циклу и его регуляции. Спектр дифференциально метилированных генов варьировал у разных эмбрионов.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</w:rPr>
        <w:t xml:space="preserve">Разработана модель определения вклада эпимутаций генов контроля клеточного цикла в формирование хромосомного мозаицизма, учитывающая механизмы и онтогенетические этапы происхождения аберрантного метилирования и мозаичных форм цитогенетических нарушений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4,7 % зародышей с хромосомным мозаицизмом эпимутации ген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первичны по отношению к мозаицизму. </w:t>
      </w:r>
    </w:p>
    <w:p>
      <w:pPr>
        <w:pStyle w:val="Normal"/>
        <w:ind w:left="540" w:right="-15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b/>
          <w:bCs/>
          <w:sz w:val="28"/>
          <w:szCs w:val="28"/>
        </w:rPr>
        <w:t>Кашеварова А.А.</w:t>
      </w:r>
      <w:r>
        <w:rPr>
          <w:bCs/>
          <w:sz w:val="28"/>
          <w:szCs w:val="28"/>
        </w:rPr>
        <w:t xml:space="preserve"> Молекулярно-цитогенетический анализ уровня тетраплоидии в нативных плацентарных тканях при ранней эмбриональной летальности у человека // Сборник статей по материалам Всероссийской 64-й итоговой научной студенческой конференции им. Н.И. Пирогова. Томск, 2005. С. 265-266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екулярно-цитогенетическая характеристика тетраплоидии, как фактора пренатального отбора у человека //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международной научной студенческой конференции «Студент и научно-технический прогресс». Новосибирск, 2005. С. 22-23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>, Суханова Н.Н., Толмачёва Е.Н., Саженова Е.А., Лебедев И.Н. Молекулярно-цитогенетическая характеристика хромосомного мозаицизма по трисомии 16 при ранней эмбриональной гибели у человека // Генетика человека и патология. Выпуск. 8. Томск. 2007. С. 231-235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b/>
          <w:sz w:val="28"/>
          <w:szCs w:val="28"/>
        </w:rPr>
        <w:t xml:space="preserve">Кашеваров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Суханова Н.Н., Толмачева Е.Н., Сажено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Лебедев И.Н. </w:t>
      </w:r>
      <w:r>
        <w:rPr>
          <w:bCs/>
          <w:sz w:val="28"/>
          <w:szCs w:val="28"/>
        </w:rPr>
        <w:t>Ретроспективная молекулярно-цитогенетическая характеристика тетраплоидии при ранней эмбриолетальности у человека // Цитология. 2007. Т. 29. № 4. С. 322-328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лмачёва Е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ханова Н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женова Е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 И.Н. Аберрантное метилирование генов контроля клеточного цикла у спонтанных абортусов с хромосомным мозаицизмом // Медицинская генетика.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Российского общества медицинских генетиков, г. Ростов-на-Дону, 14-18 мая 2010 г. С. 8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, Толмачёва Е.Н., Суханова Н.Н., Саженова Е.А., Лебедев И.Н. Оценка статуса метилирования промоторного региона гена контроля клеточного цик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en-US"/>
        </w:rPr>
        <w:t>ARF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лацентарных</w:t>
      </w:r>
      <w:r>
        <w:rPr>
          <w:sz w:val="28"/>
          <w:szCs w:val="28"/>
        </w:rPr>
        <w:t xml:space="preserve"> тканях спонтанных абортусов с хромосомным мозаицизмом // </w:t>
      </w:r>
      <w:r>
        <w:rPr>
          <w:bCs/>
          <w:sz w:val="28"/>
          <w:szCs w:val="28"/>
        </w:rPr>
        <w:t>Генетика. 2009.  Т. 45.  № 6.    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49-856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бедев И.Н., Толмачёва Е.Н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 Эпигенетические аспекты этиологии хромосомного мозаицизма при патологии раннего эмбрионального развития человека // Сборник трудов 3 Международной конференции «Фундаментальные науки - медицине», Новосибирск, 2007, С. 37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бедев И.Н., Толмачева Е.Н., Саженова Е.А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 Эпигенетические аспекты патологии эмбрионального развития человека // Сборник материалов Международной молодежной научно-методической конференции «Проблемы молекулярной и клеточной биологии», Томск, 2007,  С. 108-109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ханова Н.Н., Никитина Т.В., Саженова Е.А., Толмачёва Е.Н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>, Назаренко С.А., Лебедев И.Н. Цитогенетическая характеристика хромосомных нарушений при ранней эмбриональной летальности // Молекулярно-биологические технологии в медицинской практике.- Новосибирск: «Альфа Виста Н». Выпуск 12. 2008. С. 70-77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лмачёва Е.Н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 И.Н. Эпигенетические аномалии при патологии эмбриогенеза // Медицинская генетика.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Российского общества медицинских генетиков, г. Ростов-на-Дону, 14-18 мая 2010 г. С. 180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лмачёва Е.Н.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бедев И.Н. Эпигенетический статус эмбрионального генома при хромосомном мозаицизме // Клинико-лабораторный консилиум. 2010. № 2-3 (33-34). С. 16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лмачёва Е.Н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, Суханова Н.Н., Саженова Е.А., Лебедев И.Н. Эпигенетическая инактивация гена контроля клеточного цикла </w:t>
      </w:r>
      <w:r>
        <w:rPr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как фактор геномной нестабильности при ранней эмбриональной летальности у человека // Генетика человека и патология. Выпуск. 8. Томск. 2007. С. 255-258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ёва Е.Н., </w:t>
      </w:r>
      <w:r>
        <w:rPr>
          <w:b/>
          <w:sz w:val="28"/>
          <w:szCs w:val="28"/>
        </w:rPr>
        <w:t>Кашеварова А.А.</w:t>
      </w:r>
      <w:r>
        <w:rPr>
          <w:sz w:val="28"/>
          <w:szCs w:val="28"/>
        </w:rPr>
        <w:t xml:space="preserve">, Суханова Н.Н., Саженова Е.А., Лебедев И.Н. </w:t>
      </w:r>
      <w:r>
        <w:rPr>
          <w:bCs/>
          <w:sz w:val="28"/>
          <w:szCs w:val="28"/>
        </w:rPr>
        <w:t xml:space="preserve">Эпигенетическая инактивация гена </w:t>
      </w:r>
      <w:r>
        <w:rPr>
          <w:rFonts w:eastAsia="Batang;바탕"/>
          <w:bCs/>
          <w:i/>
          <w:iCs/>
          <w:sz w:val="28"/>
          <w:szCs w:val="28"/>
          <w:lang w:eastAsia="ko-KR"/>
        </w:rPr>
        <w:t>RB1</w:t>
      </w:r>
      <w:r>
        <w:rPr>
          <w:bCs/>
          <w:sz w:val="28"/>
          <w:szCs w:val="28"/>
        </w:rPr>
        <w:t xml:space="preserve"> как фактор нестабильности генома: возможный вклад в этиологию хромосомного мозаицизма в эмбриональном периоде развития человека // </w:t>
      </w:r>
      <w:r>
        <w:rPr>
          <w:sz w:val="28"/>
          <w:szCs w:val="28"/>
        </w:rPr>
        <w:t xml:space="preserve">Генетика. 2008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44. № 11. С. 1461-1467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>, Sukhanova N.N., Tolmacheva E.N., Sazhenova E.A., Lebedev I.N. Pathogenetic effects of tissue-specific abnormal cell line compartmentalization during human embryo development: a new insight for tetraploidy from interphase FISH // Marie Curie Conferences and Training Courses on arrayCGH and Molecular Cytogenetics. 2006. 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.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40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shevarova A.</w:t>
      </w:r>
      <w:r>
        <w:rPr>
          <w:sz w:val="28"/>
          <w:szCs w:val="28"/>
          <w:lang w:val="en-US"/>
        </w:rPr>
        <w:t>, Sukhanova N., Tolmacheva E., Sazhenova E., Lebedev I. Pathogenetic effects of tetraploid cells in the different extra-embryonic compartments during early human embryo development // Human Reproduction. 2006. V. 21. Suppl. 1. P. 171-17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shevarova A.</w:t>
      </w:r>
      <w:r>
        <w:rPr>
          <w:sz w:val="28"/>
          <w:szCs w:val="28"/>
          <w:lang w:val="en-US"/>
        </w:rPr>
        <w:t xml:space="preserve">, Tolmacheva E., Lebedev I. Epigenetic status of the G1/S checkpoint genes in miscarriages with chromosomal mosaicism // </w:t>
      </w:r>
      <w:r>
        <w:rPr>
          <w:rStyle w:val="StrongEmphasis"/>
          <w:b w:val="false"/>
          <w:sz w:val="28"/>
          <w:szCs w:val="28"/>
          <w:lang w:val="en-US"/>
        </w:rPr>
        <w:t>Cellular oncology. 2007. V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29. </w:t>
      </w: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  <w:lang w:val="en-US"/>
        </w:rPr>
        <w:t>2. P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125-126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 xml:space="preserve">, Tolmacheva E.N., Sazhenova E.A., Lebedev I.N. Association of aberrant promoter methylation of checkpoint genes in miscarriages with chromosomal mosaicism that fail to grow </w:t>
      </w:r>
      <w:r>
        <w:rPr>
          <w:i/>
          <w:sz w:val="28"/>
          <w:szCs w:val="28"/>
          <w:lang w:val="en-US"/>
        </w:rPr>
        <w:t>in vitro</w:t>
      </w:r>
      <w:r>
        <w:rPr>
          <w:sz w:val="28"/>
          <w:szCs w:val="28"/>
          <w:lang w:val="en-US"/>
        </w:rPr>
        <w:t xml:space="preserve"> // European Journal of Human Genetics. 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8.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2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b/>
          <w:sz w:val="28"/>
          <w:szCs w:val="28"/>
          <w:lang w:val="en-US"/>
        </w:rPr>
        <w:t>Kashevarova A.</w:t>
      </w:r>
      <w:r>
        <w:rPr>
          <w:sz w:val="28"/>
          <w:szCs w:val="28"/>
          <w:lang w:val="en-US"/>
        </w:rPr>
        <w:t>, Tolmacheva E., Sazhenova E., Sukhanova N., Lebedev I. Rertrospective FISH-analysis of tetraploidy in native extraembryonic tissues of first-trimester spontaneous abortions with 4n or mosaic 2n/4n karyotype after conventional cytogenetics // European Journal of Human Genetics. 2006. V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. Suppl. 1.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88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  <w:lang w:val="en-US"/>
        </w:rPr>
        <w:t xml:space="preserve">Lebedev I.N., Tolmacheva E.N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>, Sazhenova E.A. Chromosomal mosaicism and early embryo loss: a new insight from the epigenetic point of view // Cellular Oncology. 2008. V. 30. № 3. P. 262-263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  <w:lang w:val="en-US"/>
        </w:rPr>
        <w:t xml:space="preserve">Lebedev I.N., Tolmacheva E.N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>, Sazhenova E.A Epigenetics of human placenta: a new insight into etiology of chromosomal mosaicism // Human Reproduction. 2008. V. 23. Suppl. 1. P. i7-i8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bedev I.N., Tolmacheva E.N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>, Sazhenova E.A., Sukhanova N.N. Evidence for significance of epigenetic inactivation of the cell-cycle checkpoints genes into etiology of chromosomal mosaicism during embryo development // European Journal of Human Genetics. 2009. V. 17. Suppl. 2. P. 11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  <w:lang w:val="en-US"/>
        </w:rPr>
        <w:t xml:space="preserve">Lebedev I.N., Tolmacheva E.N., Sazhenova E.A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 xml:space="preserve"> Chromosomal mosaicism, DNA methylation and embryolethality: a possible link between cytogenetic and epigenetic factors in the etiology of embryo aneuploidy // European Journal of Human Genetics. 2006. V. 3. Suppl. 1. P. 9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bedev I.N., Tolmacheva E.N., Sazhenova E.A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 xml:space="preserve"> Epigenetics and cytogenetics mechanisms for chromosomal mosaicism arising in human embryos // Human Reproduction. 2006. V. 21. Suppl. 1. P. 14-15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lmacheva E., Lebedev I, </w:t>
      </w:r>
      <w:r>
        <w:rPr>
          <w:b/>
          <w:sz w:val="28"/>
          <w:szCs w:val="28"/>
          <w:lang w:val="en-US"/>
        </w:rPr>
        <w:t>Kashevarova A.</w:t>
      </w:r>
      <w:r>
        <w:rPr>
          <w:sz w:val="28"/>
          <w:szCs w:val="28"/>
          <w:lang w:val="en-US"/>
        </w:rPr>
        <w:t>, Sazhenova E. Epigenetic background of chromosomal mosaicism in human miscarriages // European Journal of Human Genetics. 2007. V. 15. Suppl. 1. P. 107-108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lmacheva E., Lebedev I, </w:t>
      </w:r>
      <w:r>
        <w:rPr>
          <w:b/>
          <w:sz w:val="28"/>
          <w:szCs w:val="28"/>
          <w:lang w:val="en-US"/>
        </w:rPr>
        <w:t>Kashevarova A.</w:t>
      </w:r>
      <w:r>
        <w:rPr>
          <w:sz w:val="28"/>
          <w:szCs w:val="28"/>
          <w:lang w:val="en-US"/>
        </w:rPr>
        <w:t>, Sazhenova E. Linkage between cytogenetic and epigenetic instability in the embryogenesis // Human Reproduction. 2007. V. 22. Suppl. 1. P. i9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  <w:lang w:val="en-US"/>
        </w:rPr>
        <w:t xml:space="preserve">Tolmacheva E.N., Lebedev I.N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 xml:space="preserve">, Sazhenova E.A. Tissue-specific cell line compartmentalization and aberrant </w:t>
      </w:r>
      <w:r>
        <w:rPr>
          <w:i/>
          <w:sz w:val="28"/>
          <w:szCs w:val="28"/>
          <w:lang w:val="en-US"/>
        </w:rPr>
        <w:t>RB1</w:t>
      </w:r>
      <w:r>
        <w:rPr>
          <w:sz w:val="28"/>
          <w:szCs w:val="28"/>
          <w:lang w:val="en-US"/>
        </w:rPr>
        <w:t xml:space="preserve"> methylation in first-trimester spontaneous abortions with chromosomal mosaicism // Marie Curie Conferences and Training Courses on arrayCGH and Molecular Cytogenetics. 2006. 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.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4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right="1" w:hanging="540"/>
        <w:jc w:val="both"/>
        <w:rPr/>
      </w:pPr>
      <w:r>
        <w:rPr>
          <w:sz w:val="28"/>
          <w:szCs w:val="28"/>
          <w:lang w:val="en-US"/>
        </w:rPr>
        <w:t xml:space="preserve">Tolmacheva E.N., Sazhenova E.A., </w:t>
      </w:r>
      <w:r>
        <w:rPr>
          <w:b/>
          <w:sz w:val="28"/>
          <w:szCs w:val="28"/>
          <w:lang w:val="en-US"/>
        </w:rPr>
        <w:t>Kashevarova A.A.</w:t>
      </w:r>
      <w:r>
        <w:rPr>
          <w:sz w:val="28"/>
          <w:szCs w:val="28"/>
          <w:lang w:val="en-US"/>
        </w:rPr>
        <w:t xml:space="preserve">, Lebedev I.N. High frequency of </w:t>
      </w:r>
      <w:r>
        <w:rPr>
          <w:i/>
          <w:iCs/>
          <w:sz w:val="28"/>
          <w:szCs w:val="28"/>
          <w:lang w:val="en-US"/>
        </w:rPr>
        <w:t>RB1</w:t>
      </w:r>
      <w:r>
        <w:rPr>
          <w:sz w:val="28"/>
          <w:szCs w:val="28"/>
          <w:lang w:val="en-US"/>
        </w:rPr>
        <w:t xml:space="preserve"> aberrant methylation in spontaneous abortions with chromosomal mosaicism // European Journal of Human Genetics. 2006. V. 3. Suppl. 1. P. 176. </w:t>
      </w:r>
    </w:p>
    <w:sectPr>
      <w:footerReference w:type="default" r:id="rId12"/>
      <w:type w:val="nextPage"/>
      <w:pgSz w:w="11906" w:h="16838"/>
      <w:pgMar w:left="1259" w:right="1106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2"/>
        </w:tabs>
        <w:ind w:left="0" w:firstLine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ncbi.nlm.nih.gov/geo/query/acc.cgi?acc=GPL8490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5:00Z</dcterms:created>
  <dc:creator>Kashevarova</dc:creator>
  <dc:description/>
  <cp:keywords/>
  <dc:language>en-US</dc:language>
  <cp:lastModifiedBy>Kashevarova</cp:lastModifiedBy>
  <cp:lastPrinted>2010-11-23T13:28:00Z</cp:lastPrinted>
  <dcterms:modified xsi:type="dcterms:W3CDTF">2010-11-24T06:37:00Z</dcterms:modified>
  <cp:revision>85</cp:revision>
  <dc:subject/>
  <dc:title>На правах рукописи</dc:title>
</cp:coreProperties>
</file>