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региональной научно-практической конференц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Современные молекулярно-биологические и генетические технологии в медицинской практике»</w:t>
      </w:r>
      <w:r>
        <w:rPr>
          <w:b/>
          <w:sz w:val="26"/>
          <w:szCs w:val="26"/>
          <w:lang w:val="ru-RU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6-17 апреля 2015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ференц-зал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УЗ НСО «Государственный Новосибирский областной клинический центр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я участников конференции – 09.00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о работы конференции – 09.30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034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 апреля 2015 г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ференц-зал ГБУЗ НСО «ГНОКДЦ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ул. Залесского, 6, корп.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Открытие конференции «Современные молекулярно-биологические и генетические технологии в медицинской практике».</w:t>
            </w:r>
          </w:p>
        </w:tc>
      </w:tr>
      <w:tr>
        <w:trPr/>
        <w:tc>
          <w:tcPr>
            <w:tcW w:w="9167" w:type="dxa"/>
            <w:gridSpan w:val="2"/>
            <w:tcBorders/>
          </w:tcPr>
          <w:p>
            <w:pPr>
              <w:pStyle w:val="Normal"/>
              <w:ind w:left="4074" w:hanging="4074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ванинский Олег Иванович </w:t>
            </w:r>
            <w:r>
              <w:rPr>
                <w:sz w:val="24"/>
                <w:szCs w:val="24"/>
                <w:lang w:val="ru-RU"/>
              </w:rPr>
              <w:t>– министр здравоохранения Новосибирской области, Заслуженный врач РФ.</w:t>
            </w:r>
          </w:p>
          <w:p>
            <w:pPr>
              <w:pStyle w:val="Normal"/>
              <w:ind w:left="4074" w:hanging="4074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узырёв Валерий Павлович  </w:t>
            </w:r>
            <w:r>
              <w:rPr>
                <w:sz w:val="24"/>
                <w:szCs w:val="24"/>
                <w:lang w:val="ru-RU"/>
              </w:rPr>
              <w:t>–  академик РАМН, директор ФГБНУ «Научно-исследовательский институт медицинской генетики»</w:t>
            </w:r>
          </w:p>
          <w:p>
            <w:pPr>
              <w:pStyle w:val="Normal"/>
              <w:ind w:left="4074" w:hanging="4074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Ляхович Вячеслав Валентинович</w:t>
            </w:r>
            <w:r>
              <w:rPr>
                <w:sz w:val="24"/>
                <w:szCs w:val="24"/>
                <w:lang w:val="ru-RU"/>
              </w:rPr>
              <w:t xml:space="preserve">  –  академик РАМН, директор ФГБНУ «Научно-исследовательский институт молекулярной биологии и биофизики»</w:t>
            </w:r>
          </w:p>
          <w:p>
            <w:pPr>
              <w:pStyle w:val="Normal"/>
              <w:ind w:left="1914" w:hanging="1914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олекулярные технологии в медицинской практике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сленников А.Б. (ГБУЗ НСО «Государственный Новосибирский областной клинический диагностический центр»</w:t>
            </w:r>
            <w:r>
              <w:rPr>
                <w:iCs/>
                <w:sz w:val="24"/>
                <w:szCs w:val="24"/>
                <w:lang w:val="ru-RU"/>
              </w:rPr>
              <w:t>, г. Новосибирск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lang w:val="ru-RU"/>
              </w:rPr>
              <w:t>Молекулярно-генетические маркеры в диагностике и типировании опухолей щитовидной железы.</w:t>
            </w:r>
            <w:r>
              <w:rPr>
                <w:sz w:val="24"/>
                <w:szCs w:val="24"/>
                <w:lang w:val="ru-RU"/>
              </w:rPr>
              <w:t xml:space="preserve"> Титов С.Е., Иванов М.К., Климова О.А., Карпинская Е.В., Цивликова Е.В., Шевченко С.П., Полоз Т.Л., Колесников Н.Н. (Институт Молекулярной и Клеточной биологии СО РАН, г. Новосибирск; ЗАО «Вектор-Бест», п. Кольцово НСО; ГБУЗ НСО «Городская клиническая больница №1», г. Новосибирск; НУЗ «Дорожная клиническая больница на ст. </w:t>
            </w:r>
            <w:r>
              <w:rPr>
                <w:sz w:val="24"/>
                <w:szCs w:val="24"/>
              </w:rPr>
              <w:t>Новосибирск-Главный ОАО «РЖД», г. Новосибирск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hd w:fill="FFFFFF" w:val="clear"/>
              <w:spacing w:lineRule="atLeast" w:line="273" w:before="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пыт молекулярно-генетического мониторинга больных раком молочной железы в Новосибирской области.</w:t>
            </w:r>
            <w:r>
              <w:rPr>
                <w:sz w:val="24"/>
                <w:szCs w:val="24"/>
                <w:lang w:val="ru-RU"/>
              </w:rPr>
              <w:t xml:space="preserve"> Коваленко С.П., Козяков А.Е., Матяш Н.А., Пауль Г.А. (ФГБНУ «Научно-исследовательский институт молекулярной биологии и биофизики», г. Новосибирск; ГБУЗ НСО «Новосибирский областной онкологический диспансер», г. Новосибирск; ООО «Биолинк». г. Новосибирск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hd w:fill="FFFFFF" w:val="clear"/>
              <w:spacing w:lineRule="atLeast" w:line="273" w:before="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овременные возможности клинико-морфологической диагностики онкологических заболеваний. </w:t>
            </w:r>
            <w:r>
              <w:rPr>
                <w:sz w:val="24"/>
                <w:szCs w:val="24"/>
                <w:lang w:val="ru-RU"/>
              </w:rPr>
              <w:t>Одарченко И.В., Масленников А.Б., Бравве Ю.И. (ГБУЗ НСО «Государственный Новосибирский областной клинический диагностический центр»</w:t>
            </w:r>
            <w:r>
              <w:rPr>
                <w:iCs/>
                <w:sz w:val="24"/>
                <w:szCs w:val="24"/>
                <w:lang w:val="ru-RU"/>
              </w:rPr>
              <w:t>, г. Новосибирск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hd w:fill="FFFFFF" w:val="clear"/>
              <w:spacing w:lineRule="atLeast" w:line="273" w:before="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рганизационная и функциональная модель проведения прижизненных патоморфологических исследований в медицинских организациях Новосибирской области.</w:t>
            </w:r>
            <w:r>
              <w:rPr>
                <w:sz w:val="24"/>
                <w:szCs w:val="24"/>
                <w:lang w:val="ru-RU"/>
              </w:rPr>
              <w:t xml:space="preserve"> Величкина Н.Н. (ГБУЗ НСО «Государственный Новосибирский областной клинический диагностический центр»</w:t>
            </w:r>
            <w:r>
              <w:rPr>
                <w:iCs/>
                <w:sz w:val="24"/>
                <w:szCs w:val="24"/>
                <w:lang w:val="ru-RU"/>
              </w:rPr>
              <w:t>, г. Новосибирск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73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8034" w:type="dxa"/>
            <w:tcBorders/>
          </w:tcPr>
          <w:p>
            <w:pPr>
              <w:pStyle w:val="Style13335052080000000829stylea13330953070000000235mso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рыв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hd w:fill="FFFFFF" w:val="clear"/>
              <w:spacing w:lineRule="atLeast" w:line="273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ологии полупроводникового секвенирования в медицине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Шагам Л.И. (ФГБУ «Московский НИИ педиатрии и детской хирургии» Минздрава России, г. Москва;</w:t>
            </w:r>
            <w:r>
              <w:rPr>
                <w:sz w:val="24"/>
                <w:szCs w:val="24"/>
                <w:lang w:val="ru-RU"/>
              </w:rPr>
              <w:t xml:space="preserve"> ООО «Компания Хеликон», г. Москва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hd w:fill="FFFFFF" w:val="clear"/>
              <w:spacing w:lineRule="atLeast" w:line="273" w:before="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Геномные и клеточные технологии в диагностике недифференцированных форм интеллектуальных нарушений в детском возрасте.</w:t>
            </w:r>
            <w:r>
              <w:rPr>
                <w:sz w:val="24"/>
                <w:szCs w:val="24"/>
                <w:lang w:val="ru-RU"/>
              </w:rPr>
              <w:t xml:space="preserve"> Лебедев И.Н. (ФГБНУ «Научно-исследовательский институт медицинской генетики», г. Томск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hd w:fill="FFFFFF" w:val="clear"/>
              <w:spacing w:lineRule="atLeast" w:line="273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енетическая гетерогенность нервно-мышечных заболеваний на примере мышечной дистрофии Эмери-Дрейфус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Адян Т.А.</w:t>
            </w:r>
            <w:r>
              <w:rPr>
                <w:sz w:val="24"/>
                <w:szCs w:val="24"/>
                <w:lang w:val="ru-RU"/>
              </w:rPr>
              <w:t xml:space="preserve"> (ФГБНУ «Медико-генетический научный центр», г. Москва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hd w:fill="FFFFFF" w:val="clear"/>
              <w:spacing w:lineRule="atLeast" w:line="273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Мышечная дистония : клинико-генетические аспекты наследственных форм. </w:t>
            </w:r>
            <w:r>
              <w:rPr>
                <w:color w:val="000000"/>
                <w:sz w:val="24"/>
                <w:szCs w:val="24"/>
                <w:lang w:val="ru-RU"/>
              </w:rPr>
              <w:t>Шперлинг Л.П.</w:t>
            </w:r>
            <w:r>
              <w:rPr>
                <w:sz w:val="24"/>
                <w:szCs w:val="24"/>
                <w:lang w:val="ru-RU"/>
              </w:rPr>
              <w:t xml:space="preserve"> (ГБУЗ НСО «Государственный Новосибирский областной клинический диагностический центр»</w:t>
            </w:r>
            <w:r>
              <w:rPr>
                <w:iCs/>
                <w:sz w:val="24"/>
                <w:szCs w:val="24"/>
                <w:lang w:val="ru-RU"/>
              </w:rPr>
              <w:t>, г. Новосибирск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hd w:fill="FFFFFF" w:val="clear"/>
              <w:spacing w:lineRule="atLeast" w:line="2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собенности диагностики адреногенитального синдром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синовская Н.С. (ФГБНУ «Научно-исследовательский институт акушерства, гинекологии и репродуктологии им. </w:t>
            </w:r>
            <w:r>
              <w:rPr>
                <w:color w:val="000000"/>
                <w:sz w:val="24"/>
                <w:szCs w:val="24"/>
              </w:rPr>
              <w:t>Д.О. Отта», г. Санкт-Петербург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рыв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hd w:fill="FFFFFF" w:val="clear"/>
              <w:spacing w:lineRule="atLeast" w:line="27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Система анализа наследственных заболеваний "Орфаген" с использованием массового параллельного секвенирования - первый опыт использования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оваленко С.П.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Хафизов К.Ф., Глазова О.В., Петренко Л.А., Иван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М.С. </w:t>
            </w:r>
            <w:r>
              <w:rPr>
                <w:sz w:val="24"/>
                <w:szCs w:val="24"/>
                <w:lang w:val="ru-RU"/>
              </w:rPr>
              <w:t>(ФГБНУ «Научно-исследовательский институт молекулярной биологии и биофизики», г. Новосибирск; МФТИ, г. Москва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hd w:fill="FFFFFF" w:val="clear"/>
              <w:spacing w:lineRule="atLeast" w:line="27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енилкетонурия : молекулярные основы и диагностик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синовская Н.С. (ФГБНУ «Научно-исследовательский институт акушерства, гинекологии и репродуктологии им. </w:t>
            </w:r>
            <w:r>
              <w:rPr>
                <w:color w:val="000000"/>
                <w:sz w:val="24"/>
                <w:szCs w:val="24"/>
              </w:rPr>
              <w:t>Д.О. Отта», г. Санкт-Петербург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hd w:fill="FFFFFF" w:val="clear"/>
              <w:spacing w:lineRule="atLeast" w:line="273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Болезнь Нимана-Пика тип С. Клинические наблюдения.</w:t>
            </w:r>
            <w:r>
              <w:rPr>
                <w:sz w:val="24"/>
                <w:szCs w:val="24"/>
                <w:lang w:val="ru-RU"/>
              </w:rPr>
              <w:t xml:space="preserve"> Бедарева Т.Ю, Галиева Г.Ю., Нерсесян С.Л.  </w:t>
            </w:r>
            <w:r>
              <w:rPr>
                <w:sz w:val="24"/>
                <w:szCs w:val="24"/>
              </w:rPr>
              <w:t>(ГАУЗ «Кемеровская областная клиническая больница», г. Кемерово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hd w:fill="FFFFFF" w:val="clear"/>
              <w:spacing w:lineRule="atLeast" w:line="273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Выступления специалистов по проблеме диагностики и лечения орфанных заболеваний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hd w:fill="FFFFFF" w:val="clear"/>
              <w:spacing w:lineRule="atLeast" w:line="273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спользование автоматических анализаторов </w:t>
            </w:r>
            <w:r>
              <w:rPr>
                <w:b/>
                <w:sz w:val="24"/>
                <w:szCs w:val="24"/>
              </w:rPr>
              <w:t>Applied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Biosystems</w:t>
            </w:r>
            <w:r>
              <w:rPr>
                <w:b/>
                <w:sz w:val="24"/>
                <w:szCs w:val="24"/>
                <w:lang w:val="ru-RU"/>
              </w:rPr>
              <w:t xml:space="preserve"> в практической ДНК диагностике.</w:t>
            </w:r>
            <w:r>
              <w:rPr>
                <w:sz w:val="24"/>
                <w:szCs w:val="24"/>
                <w:lang w:val="ru-RU"/>
              </w:rPr>
              <w:t xml:space="preserve"> Ряднинская Н.В. (ФГБНУ «Медико-генетический научный центр», г. Москва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hd w:fill="FFFFFF" w:val="clear"/>
              <w:spacing w:lineRule="atLeast" w:line="273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менение технологии </w:t>
            </w:r>
            <w:r>
              <w:rPr>
                <w:b/>
                <w:sz w:val="24"/>
                <w:szCs w:val="24"/>
              </w:rPr>
              <w:t>NGS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Illumina</w:t>
            </w:r>
            <w:r>
              <w:rPr>
                <w:b/>
                <w:sz w:val="24"/>
                <w:szCs w:val="24"/>
                <w:lang w:val="ru-RU"/>
              </w:rPr>
              <w:t xml:space="preserve"> в медицинской генетике. </w:t>
            </w:r>
            <w:r>
              <w:rPr>
                <w:sz w:val="24"/>
                <w:szCs w:val="24"/>
                <w:lang w:val="ru-RU"/>
              </w:rPr>
              <w:t>Полосухина Д.И. (ООО «СмартЛаб», г. Новосибирск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hd w:fill="FFFFFF" w:val="clear"/>
              <w:spacing w:lineRule="atLeast" w:line="273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NGS</w:t>
            </w:r>
            <w:r>
              <w:rPr>
                <w:b/>
                <w:sz w:val="24"/>
                <w:szCs w:val="24"/>
                <w:lang w:val="ru-RU"/>
              </w:rPr>
              <w:t>-секвенирование в выявлении наследственных заболеваний: применение и ограничения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Шагам Л.И. (ФГБУ «Московский НИИ педиатрии и детской хирургии» Минздрава России, г. Москва;</w:t>
            </w:r>
            <w:r>
              <w:rPr>
                <w:sz w:val="24"/>
                <w:szCs w:val="24"/>
                <w:lang w:val="ru-RU"/>
              </w:rPr>
              <w:t xml:space="preserve"> ООО «Компания Хеликон», г. Москва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hd w:fill="FFFFFF" w:val="clear"/>
              <w:spacing w:lineRule="atLeast" w:line="273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пыт применения современных методов молекулярно-цитогенетической диагностики в Генетической клинике ФГБНУ «НИИ медицинской генетики». </w:t>
            </w:r>
            <w:r>
              <w:rPr>
                <w:sz w:val="24"/>
                <w:szCs w:val="24"/>
                <w:lang w:val="ru-RU"/>
              </w:rPr>
              <w:t>Черемных А.Д., Вовк С.Л., Суханова Н.Н., Скрябин Н.А., Кашеварова А.А., Толмачева Е.Н., Васильев С.А. (ФГБНУ «</w:t>
            </w: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>Научно-исследовательский институт медицинской генетики», г. Томск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Дискуссия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0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034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 апреля 2015 г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ференц-зал ГБУЗ НСО «ГНОКДЦ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ул. Залесского, 6, корп.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туация по ВИЧ-инфекции на территории Новосибирской области.</w:t>
            </w:r>
            <w:r>
              <w:rPr>
                <w:sz w:val="24"/>
                <w:szCs w:val="24"/>
                <w:lang w:val="ru-RU"/>
              </w:rPr>
              <w:t xml:space="preserve"> Пудова Е.С. (ГБУЗ НСО "Центр СПИД", г. Новосибирск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Молекулярно-биологические методы диагностики ВИЧ-инфекции и оппортунистических заболеваний.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Золотарева И.В. (ГБУЗ НСО "Центр СПИД», г. Новосибирск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лороценоз: рациональная диагностика вагинальных инфекций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Боргояков В.Ю. (</w:t>
            </w:r>
            <w:r>
              <w:rPr>
                <w:color w:val="000000"/>
                <w:sz w:val="24"/>
                <w:szCs w:val="24"/>
              </w:rPr>
              <w:t>OOO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ИнтерЛабСервис», г. Москва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Комплексный подход к разработке и внедрению высокопроизводительных методов анализа в клинической диагностике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лков И.Е. (ООО «Агентство Химэксперт», г. Москва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временные технологии массового пренатального скрининга. </w:t>
            </w:r>
            <w:r>
              <w:rPr>
                <w:sz w:val="24"/>
                <w:szCs w:val="24"/>
                <w:lang w:val="ru-RU"/>
              </w:rPr>
              <w:t xml:space="preserve">Кащеева Т.К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(ФГБНУ «Научно-исследовательский институт акушерства, гинекологии и репродуктологии им. </w:t>
            </w:r>
            <w:r>
              <w:rPr>
                <w:color w:val="000000"/>
                <w:sz w:val="24"/>
                <w:szCs w:val="24"/>
              </w:rPr>
              <w:t>Д.О. Отта», г. Санкт-Петербург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зможности и перспективы ДНК-микрочипов в клинической практике.</w:t>
            </w:r>
            <w:r>
              <w:rPr>
                <w:sz w:val="24"/>
                <w:szCs w:val="24"/>
                <w:lang w:val="ru-RU"/>
              </w:rPr>
              <w:t xml:space="preserve"> Скрябин Н.А. (ФГБНУ «Научно-исследовательский институт медицинской генетики», г. Томск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8034" w:type="dxa"/>
            <w:tcBorders/>
          </w:tcPr>
          <w:p>
            <w:pPr>
              <w:pStyle w:val="Style13335052080000000829stylea13330953070000000235mso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рыв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енетика многофакторных заболеваний: от научных исследований до практики.</w:t>
            </w:r>
            <w:r>
              <w:rPr>
                <w:sz w:val="24"/>
                <w:szCs w:val="24"/>
                <w:lang w:val="ru-RU"/>
              </w:rPr>
              <w:t xml:space="preserve"> Кучер А.Н. (ФГБНУ «Научно-исследовательский институт медицинской генетики», г. Томск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лекулярно-генетические аспекты атеросклеротического поражения артерий.</w:t>
            </w:r>
            <w:r>
              <w:rPr>
                <w:sz w:val="24"/>
                <w:szCs w:val="24"/>
                <w:lang w:val="ru-RU"/>
              </w:rPr>
              <w:t xml:space="preserve"> Назаренко М.С. (ФГБНУ «Научно-исследовательский институт медицинской генетики», г. Томск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иросеквенирование, предложение для определения нарушений системы гемостаз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ргояков В.Ю. (OOO «ИнтерЛабСервис», г. Москва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ложения цифровой ПЦР в персонифицированной медицине.</w:t>
            </w:r>
            <w:r>
              <w:rPr>
                <w:sz w:val="24"/>
                <w:szCs w:val="24"/>
                <w:lang w:val="ru-RU"/>
              </w:rPr>
              <w:t xml:space="preserve"> Агеева Е.В. (ООО «Агентство Химэксперт», г. Москва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GS</w:t>
            </w:r>
            <w:r>
              <w:rPr>
                <w:b/>
                <w:sz w:val="24"/>
                <w:szCs w:val="24"/>
                <w:lang w:val="ru-RU"/>
              </w:rPr>
              <w:t>-секвенирование в выявлении наследственных заболеваний: интерпретация результатов генетического исследования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Шагам Л.И. (ФГБУ «Московский НИИ педиатрии и детской хирургии» Минздрава России, г. Москва;</w:t>
            </w:r>
            <w:r>
              <w:rPr>
                <w:sz w:val="24"/>
                <w:szCs w:val="24"/>
                <w:lang w:val="ru-RU"/>
              </w:rPr>
              <w:t xml:space="preserve"> ООО «Компания Хеликон», г. Москва)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куссия.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ие конференции.</w:t>
            </w:r>
          </w:p>
        </w:tc>
      </w:tr>
    </w:tbl>
    <w:p>
      <w:pPr>
        <w:pStyle w:val="BodyText2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ru-RU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eastAsia="Times New Roman"/>
      <w:sz w:val="24"/>
      <w:lang w:val="ru-RU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010333930000000333bodytext21">
    <w:name w:val="style_13010333930000000333bodytext2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3335052080000000829stylea13330953070000000235msonormal">
    <w:name w:val="style_13335052080000000829stylea13330953070000000235msonormal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6:00Z</dcterms:created>
  <dc:creator>m99</dc:creator>
  <dc:description/>
  <cp:keywords/>
  <dc:language>en-US</dc:language>
  <cp:lastModifiedBy>user</cp:lastModifiedBy>
  <cp:lastPrinted>2010-08-16T13:50:00Z</cp:lastPrinted>
  <dcterms:modified xsi:type="dcterms:W3CDTF">2015-04-02T07:46:00Z</dcterms:modified>
  <cp:revision>2</cp:revision>
  <dc:subject/>
  <dc:title>Учреждение Российской академии медицинских наук</dc:title>
</cp:coreProperties>
</file>