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Федеральное государственное бюджетное научное учреждение</w:t>
      </w:r>
    </w:p>
    <w:p>
      <w:pPr>
        <w:pStyle w:val="Normal"/>
        <w:spacing w:lineRule="auto" w:line="276"/>
        <w:jc w:val="center"/>
        <w:rPr/>
      </w:pPr>
      <w:r>
        <w:rPr/>
        <w:t>"Научно-исследовательский институт медицинской генетики"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НОТАЦИЯ</w:t>
      </w:r>
    </w:p>
    <w:p>
      <w:pPr>
        <w:pStyle w:val="Normal"/>
        <w:spacing w:lineRule="auto" w:line="276"/>
        <w:jc w:val="center"/>
        <w:rPr/>
      </w:pPr>
      <w:r>
        <w:rPr/>
        <w:t>рабочей программы практики (производственная (клиническая) практика, практика в лаборатории (лабораторная диагностика наследственной предрасположенности к мультифакториальным заболеваниям), практика в лаборатории цитогенетики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Основная профессиональная образовательная программа высшего образования – программа подготовки кадров высшей квалификации в ординатуре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31.08.06 Лабораторная генетик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врач – лабораторный генетик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Индекс дисциплин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Б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Курс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Объем в часах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262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Общая трудоемкость дисциплин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73 зачетные единиц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Форма итогового контроля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 xml:space="preserve">Зачет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Место дисциплины в структуре основной профессиональной образовательной программ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грамма практики для ординатора состоит из базовой и вариативной части.  Базовая часть практики состоит из производственной (клинической) практики. Вариативная часть включает в себя практику в лаборатории (лабораторная диагностика наследственной предрасположенности к мультифакториальным заболеваниям) и практику в лаборатории цитогенетики.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Цель освоения дисциплин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firstLine="708"/>
              <w:jc w:val="both"/>
              <w:rPr>
                <w:i/>
                <w:i/>
                <w:highlight w:val="yellow"/>
              </w:rPr>
            </w:pPr>
            <w:r>
              <w:rPr>
                <w:b/>
              </w:rPr>
              <w:t xml:space="preserve">Цель практики: </w:t>
            </w:r>
            <w:r>
              <w:rPr/>
              <w:t>подготовка высококвалифицированного специалиста, владеющего современными теоретическими знаниями и полным объемом практических навыков в области лабораторной генетики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Задачи дисциплин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и практики: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59"/>
              <w:jc w:val="both"/>
              <w:rPr/>
            </w:pPr>
            <w:r>
              <w:rPr/>
              <w:t>Совершенствование навыков общения с больными и их родственниками, медицинским персоналом лечебных учреждений, в основе которых лежит реализация принципов медицинской деонтологии и э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6" w:leader="none"/>
              </w:tabs>
              <w:ind w:left="0" w:firstLine="459"/>
              <w:jc w:val="both"/>
              <w:rPr>
                <w:bCs/>
                <w:iCs/>
              </w:rPr>
            </w:pPr>
            <w:r>
              <w:rPr/>
              <w:t xml:space="preserve">Закрепление и углубление навыков проведения лабораторных методов исследования, используемых для диагностики наследственных заболеваний (цитогенетический метод, молекулярно-генетический метод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6" w:leader="none"/>
              </w:tabs>
              <w:ind w:left="0" w:firstLine="459"/>
              <w:jc w:val="both"/>
              <w:rPr>
                <w:bCs/>
                <w:iCs/>
              </w:rPr>
            </w:pPr>
            <w:r>
              <w:rPr/>
              <w:t>Закрепление и углубление навыков проведения селективного и неонатального скрининга (в т.ч. обеспечение лабораторного выявления и контроль качества лечения ФКУ, гипотиреоза, галактоземии, муковисцидоза, адреногенитального синдром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6" w:leader="none"/>
              </w:tabs>
              <w:ind w:left="0" w:firstLine="459"/>
              <w:jc w:val="both"/>
              <w:rPr/>
            </w:pPr>
            <w:r>
              <w:rPr/>
              <w:t xml:space="preserve">Совершенствование в вопросах врачебной тактики в рамках взаимодействия с врачами других специальностей в т.ч. </w:t>
            </w:r>
            <w:r>
              <w:rPr>
                <w:bCs/>
                <w:iCs/>
              </w:rPr>
              <w:t>умение выбрать рациональный план обследования (работать с электронными базами данных, позволяющих верифицировать наследственные синдромы, определять спектр показаний для проведения специальных и высокотехнологичных методов исследования, уметь интерпретировать полученные результаты)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59"/>
              <w:jc w:val="both"/>
              <w:rPr/>
            </w:pPr>
            <w:r>
              <w:rPr/>
              <w:t>Совершенствование умения осуществлять контроль качества проб крови, тканей и других биологических материалов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59"/>
              <w:jc w:val="both"/>
              <w:rPr/>
            </w:pPr>
            <w:r>
              <w:rPr/>
              <w:t>Закрепление и углубление практических навыков в вопросах подготовки полученного биологического материала к проведению специальных методов исследования (приготовление культуральных растворов, сред, стерильных реактивов, образцов для электрофореза и другое)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59"/>
              <w:jc w:val="both"/>
              <w:rPr/>
            </w:pPr>
            <w:r>
              <w:rPr/>
              <w:t>Совершенствование практических навыков по проведению диагностических и лечебных манипуляций при оказании неотложной помощи в конкретной ситуации на догоспитальном, госпитальном и амбулаторно-поликлиническом этапах; освоение порядка организации неотложной медицинской помощи больным с острыми заболеваниями и с ургентными состояниями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59"/>
              <w:jc w:val="both"/>
              <w:rPr/>
            </w:pPr>
            <w:r>
              <w:rPr/>
              <w:t>Закрепление знаний нормативных и законодательных актов, касающихся организации и оказания медицинской помощи на догоспитальном, госпитальном и амбулаторно-поликлиническом этапах; приобретение практических навыков по оформлению учетно-отчетной документации, формирование умений по ведению документации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Формируемые компетенции</w:t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b/>
                <w:i/>
                <w:iCs/>
                <w:color w:val="000000"/>
              </w:rPr>
              <w:t xml:space="preserve">профессиональные 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компетенции</w:t>
            </w:r>
            <w:r>
              <w:rPr>
                <w:b/>
                <w:i/>
                <w:iCs/>
                <w:color w:val="000000"/>
              </w:rPr>
              <w:t xml:space="preserve"> (ПК)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 xml:space="preserve">   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диагностическая деятельнос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 (ПК-5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u w:val="single"/>
              </w:rPr>
              <w:t>лечебная деятельность</w:t>
            </w:r>
            <w:r>
              <w:rPr/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готовность к применению диагностических лабораторных генетических методов исследований и интерпретации их результатов (ПК-6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Составители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 xml:space="preserve">Пузырев Валерий Павлович,  академик РАН, д.м.н., </w:t>
            </w:r>
          </w:p>
          <w:p>
            <w:pPr>
              <w:pStyle w:val="Normal"/>
              <w:rPr/>
            </w:pPr>
            <w:r>
              <w:rPr/>
              <w:t>профессор</w:t>
            </w:r>
          </w:p>
          <w:p>
            <w:pPr>
              <w:pStyle w:val="Normal"/>
              <w:rPr/>
            </w:pPr>
            <w:r>
              <w:rPr/>
              <w:t>Салюкова Ольга Александровна, к.м.н., доцент</w:t>
            </w:r>
          </w:p>
          <w:p>
            <w:pPr>
              <w:pStyle w:val="Normal"/>
              <w:rPr/>
            </w:pPr>
            <w:r>
              <w:rPr/>
              <w:t xml:space="preserve">Одинокова Ольга Николаевна, к.б.н., старший преподаватель </w:t>
            </w:r>
          </w:p>
          <w:p>
            <w:pPr>
              <w:pStyle w:val="Normal"/>
              <w:rPr/>
            </w:pPr>
            <w:r>
              <w:rPr/>
              <w:t>Склеймова Мария Михайловна, преподаватель</w:t>
              <w:tab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0" w:after="240"/>
    </w:pPr>
    <w:rPr/>
  </w:style>
  <w:style w:type="paragraph" w:styleId="TextBodyIndent">
    <w:name w:val="Body Text Indent"/>
    <w:basedOn w:val="Normal"/>
    <w:pPr>
      <w:numPr>
        <w:ilvl w:val="0"/>
        <w:numId w:val="1"/>
      </w:numPr>
      <w:spacing w:lineRule="exact" w:line="280"/>
      <w:ind w:left="567" w:right="686" w:firstLine="425"/>
      <w:jc w:val="both"/>
    </w:pPr>
    <w:rPr>
      <w:color w:val="00000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37:00Z</dcterms:created>
  <dc:creator>Данильчук</dc:creator>
  <dc:description/>
  <dc:language>en-US</dc:language>
  <cp:lastModifiedBy>Хитринская Ирина Юрьевна          </cp:lastModifiedBy>
  <cp:lastPrinted>2011-10-25T14:22:00Z</cp:lastPrinted>
  <dcterms:modified xsi:type="dcterms:W3CDTF">2015-12-07T06:44:00Z</dcterms:modified>
  <cp:revision>4</cp:revision>
  <dc:subject/>
  <dc:title>Государственное бюджетное образовательное учреждение высшего профессионального образования  «Сибирский государственный медицинский университет» Министерства здравоохранения и социального развития  российской федерации</dc:title>
</cp:coreProperties>
</file>