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Педагогика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 зачетные единицы, 72 ча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ая дисциплина «Педагогика» входит в раздел «Б.1. Базовая часть» ФГОС для специальности ординатуры 31.08.06 Лабораторная гене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Целью изучения дисциплин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Педагогика» является освоение врачами-ординаторами общих основ педагогической науки в рамках универсальной компетенции специалиста в области медицины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ализация поставленной цели 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ущности педагогической науки, специфики ее внедрения в медицинском образовательном учреждении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обучающихся с основными категориями педагогики, системами и технологиями на основе современных научных подх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ем анализа педагогических проблем в сфере медицинской работ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е обучение, кейс-стади, кластеры, игровые технологии, дискуссии, технологии развития критического мышления, синквейн, шесть шляп и др., которые могут применяться как в процессе конструирования образовательного процесса в аудитории, так и для самостоятельной работы студентов (рефераты, эссе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Азбукина Елена Юрьевна, кандидат педагогических  наук, доцент, доцент кафедры общей и дифференциальной психологии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4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46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