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Патология (Патологическая анатом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6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Учебная дисциплина «Патология (патологическая анатомия)» входит в раздел «Б.1. Базовая часть» ФГОС для специальности ординатуры 31.08.06 Лабораторная гене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Целью изучения дисциплины «Патология (патологическая анатомия)» является усовершенствование ординаторами знаний об этиологии, пато- и морфогенезе, клинико-морфологических проявлениях патологических процессов и болезней, патоморфозе заболеваний, морфологических методах исследования для эффективного решения профессиональных задач, включающих диагностику, лечение и профилактику различных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усовершенствование знаний об этиологии, патогенезе и морфологии болезней на разных этапах их развития (морфогенез), структурных основах выздоровления, осложнениях, исходах и отдаленных последствия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закрепление знаний морфологии и механизмов процессов приспособления и компенсации организма в ответ на воздействие патогенных факторов и меняющихся условий внешней сред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изучение изменений болезней, возникающих как в связи с изменяющимися условиями жизни человека и лечением (патоморфоз), так и вследствие различных манипуляций (патология терап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совершенствование знаний методических основ морфологического анализа биопсийнного и операционного материала, и клинической интерпретации патологоанатомического заключе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/>
            </w:pPr>
            <w:r>
              <w:rPr/>
      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предусмотренных ФГОС ординатуры по специальности 31.08.06 Лабораторная генетика (ПК-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вьялова Марина Викторовна, доктор медицинских наук, профессор, заведующий кафедры патологической анатом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28:00Z</dcterms:modified>
  <cp:revision>2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