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рабочей программы по дисциплине «</w:t>
      </w:r>
      <w:r>
        <w:rPr>
          <w:color w:val="000000"/>
        </w:rPr>
        <w:t>Общественное здоровье и здравоохранение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06 – Лабораторная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лабораторный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Б1.Б.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 зачетная единица, 36 час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ая дисциплина «Общественное здоровье и здравоохранение» входит в раздел «Б.1. Базовая часть» ФГОС для специальности ординатуры 31.08.06 Лабораторная генет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исциплина «Общественное здоровье и здравоохранение» изучает организационные и управленческие категории, отражающие принципы функционирования системы здравоохранения в Российской Федерации, а также факторы их определяющие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- приобретение знаний по организации и управлению коллективом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- формирование умений управления в сфере охраны здоровья граждан в медицинских организациях и их структурных подразделениях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- закрепление знаний по организации мероприятий, направленных на сохранение и укрепление своего здоровья и здоровья окружающих, включающих в себя формирование здорового образа жизни, ориентированных на устранение вредного влияния факторов внешней среды;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-  усовершенствование навыков работы связанной с методами вычисления и анализа показателей здоровья населения, социально-гигиенических методик и медико-статистического анализа, качества медицинской помощ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  <w:tab/>
              <w:t xml:space="preserve">Готовность к управлению коллективом, толерантно воспринимать социальные, этнические, конфессиональные и культурные различия (УК-2) 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 (ПК-4)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7)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(ПК-8)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к участию в оценке качества оказания медицинской помощи с использованием основных медико-статистических показателей (ПК-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кции, практические занятия, самостоятельная работа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Назаренко Людмила Павловна, доктор медицинских наук, профессор</w:t>
              <w:tab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1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7:00Z</dcterms:created>
  <dc:creator>Данильчук</dc:creator>
  <dc:description/>
  <dc:language>en-US</dc:language>
  <cp:lastModifiedBy>Хитринская Ирина Юрьевна          </cp:lastModifiedBy>
  <cp:lastPrinted>2011-10-25T14:22:00Z</cp:lastPrinted>
  <dcterms:modified xsi:type="dcterms:W3CDTF">2015-12-07T06:27:00Z</dcterms:modified>
  <cp:revision>2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