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Федеральное государственное бюджетное научное учреждение</w:t>
      </w:r>
    </w:p>
    <w:p>
      <w:pPr>
        <w:pStyle w:val="Normal"/>
        <w:spacing w:lineRule="auto" w:line="276"/>
        <w:jc w:val="center"/>
        <w:rPr/>
      </w:pPr>
      <w:r>
        <w:rPr/>
        <w:t>"Научно-исследовательский институт медицинской генетики"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Я</w:t>
      </w:r>
    </w:p>
    <w:p>
      <w:pPr>
        <w:pStyle w:val="Normal"/>
        <w:spacing w:lineRule="auto" w:line="276"/>
        <w:jc w:val="center"/>
        <w:rPr/>
      </w:pPr>
      <w:r>
        <w:rPr/>
        <w:t>рабочей программы по дисциплине «</w:t>
      </w:r>
      <w:r>
        <w:rPr>
          <w:color w:val="000000"/>
        </w:rPr>
        <w:t>Методы секвенирования генома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сновная профессиональная образовательная программа высшего образования – программа подготовки кадров высшей квалификации в ординатур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31.08.06 Лабораторная генети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врач – лабораторный генети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Индекс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Б1.В.ДВ.1(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 т.ч. аудиторных занятий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8 зачетных единиц, 288 часо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Место дисциплины в структуре основной профессиональной образовательной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425"/>
              <w:rPr/>
            </w:pPr>
            <w:r>
              <w:rPr/>
              <w:t>Учебная дисциплина «Методы секвенирования генома» входит в раздел «Б.1.В-1 Вариативная часть» ОПОП ординатуры по специальности 31.08.06 – Лабораторная генети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Цель освоения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Целью изучения дисциплины является подготовка квалифицированного врача – лабораторного генетика, обладающего системой универсальных профессиональных компетенций, способного и готового к самостоятельной профессиональной деятельности, основанной на знании принципов секвенирования генома и использования их для молекулярно-генетической диагностики наследственных заболеваний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Задачи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b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изучение особенностей организации генома человек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знакомство с основными принципами и технологиями секвенирования геном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знакомство с устройством и принципами работы генетических секвенаторов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приобретение навыков работы на генетических секвенаторах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знакомство с алгоритмами биоинформационной обработки результатов секвенирова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приобретение знаний о возможностях и перспективах применения методов секвенирования генома в молекулярно-генетической диагностике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изучение принципов номенклатуры генных мутаций и интерпретации результатов секвенирования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>готовность к применению диагностических лабораторных генетических методов исследований и интерпретации их результатов</w:t>
            </w:r>
            <w:r>
              <w:rPr>
                <w:bCs/>
              </w:rPr>
              <w:t xml:space="preserve"> (</w:t>
            </w:r>
            <w:r>
              <w:rPr>
                <w:b/>
                <w:bCs/>
              </w:rPr>
              <w:t>ПК-6</w:t>
            </w:r>
            <w:r>
              <w:rPr>
                <w:bCs/>
              </w:rPr>
              <w:t>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иды учебной работ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кции, практические и семинарские занятия, самостоятельная рабо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динокова Ольга Николаевна, кандидат биологических наук, старший преподават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3:00Z</dcterms:created>
  <dc:creator>Данильчук</dc:creator>
  <dc:description/>
  <dc:language>en-US</dc:language>
  <cp:lastModifiedBy>Хитринская Ирина Юрьевна          </cp:lastModifiedBy>
  <cp:lastPrinted>2011-10-25T14:22:00Z</cp:lastPrinted>
  <dcterms:modified xsi:type="dcterms:W3CDTF">2015-12-07T06:24:00Z</dcterms:modified>
  <cp:revision>3</cp:revision>
  <dc:subject/>
  <dc:title>Государственное бюджетное образовательное учреждение высшего профессионального образования  «Сибирский государственный медицинский университет» Министерства здравоохранения и социального развития  российской федерации</dc:title>
</cp:coreProperties>
</file>