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Федеральное государственное бюджетное научное учреждение</w:t>
      </w:r>
    </w:p>
    <w:p>
      <w:pPr>
        <w:pStyle w:val="Normal"/>
        <w:spacing w:lineRule="auto" w:line="276"/>
        <w:jc w:val="center"/>
        <w:rPr/>
      </w:pPr>
      <w:r>
        <w:rPr/>
        <w:t>"Научно-исследовательский институт медицинской генетики"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НОТАЦИЯ</w:t>
      </w:r>
    </w:p>
    <w:p>
      <w:pPr>
        <w:pStyle w:val="Normal"/>
        <w:spacing w:lineRule="auto" w:line="276"/>
        <w:jc w:val="center"/>
        <w:rPr/>
      </w:pPr>
      <w:r>
        <w:rPr/>
        <w:t>рабочей программы по дисциплине «</w:t>
      </w:r>
      <w:r>
        <w:rPr>
          <w:color w:val="000000"/>
        </w:rPr>
        <w:t>Медицина чрезвычайных ситуаций</w:t>
      </w:r>
      <w:r>
        <w:rPr/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Основная профессиональная образовательная программа высшего образования – программа подготовки кадров высшей квалификации в ординатуре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31.08.06 Лабораторная генетик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врач – лабораторный генети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Индекс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Б1.Б.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Объем в часах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В т.ч. аудиторных занятий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1 зачетная единица, 36 часов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а итогового контрол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Место дисциплины в структуре основной профессиональной образовательной программ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/>
              <w:t xml:space="preserve">Учебная дисциплина «Медицина чрезвычайных ситуаций» входит в раздел «Б.1. Базовая часть» ФГОС ординатуры для специальности ординатуры 31.08.06 Лабораторная генетика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Цель освоения дисциплины</w:t>
            </w:r>
          </w:p>
        </w:tc>
        <w:tc>
          <w:tcPr>
            <w:tcW w:w="6768" w:type="dxa"/>
            <w:tcBorders/>
          </w:tcPr>
          <w:p>
            <w:pPr>
              <w:pStyle w:val="31"/>
              <w:spacing w:before="0" w:after="0"/>
              <w:ind w:left="0"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ю изучения дисциплины «Медицина чрезвычайных ситуаций» является формирование готовности ординатора к работе в чрезвычайных ситуациях мирного и военного времени.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Задачи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углубление </w:t>
            </w:r>
            <w:r>
              <w:rPr>
                <w:color w:val="000000"/>
              </w:rPr>
              <w:t>теоретических знаний о сущности и развитии чрезвычайных ситуаций, катастроф, аварий и структурных составляющих Российской системы предупреждения и ликвидации последствий чрезвычайных ситуаций; знаний системы  медико-санитарного обеспечения населения в чрезвычайных ситуациях и способности организовать оказание медицинской, доврачебной и первой врачебной помощи в чрезвычайных ситуациях мирного и военного времени;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рассмотрение рисков, связанных с применением современных средств вооруженной борьбы;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обретение навыков проведения мероприятий защиты населения и медицинского персонала в мирное и военное время;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осуществление организации медико-санитарного обеспечения населения при ликвидации последствий чрезвычайных ситуаций природного, техногенного, дорожно-транспортного, взрыво- и пожароопасного характер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ируемые компетенции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- 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 (ПК-3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Calibri"/>
              </w:rPr>
              <w:t>- готовность к организации медицинской помощи при чрезвычайных ситуациях, в том числе медицинской эвакуации (ПК-1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Виды учебной работ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екции, практические занятия, самостоятельная работа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оставители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Зубрилин Игорь Сергеевич, кандидат медицинских наук, доцент, доцент кафедры мобилизационной подготовки здравоохранения и медицины катастроф ГБОУ ВПО СибГМУ Минздрава Росс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numPr>
        <w:ilvl w:val="0"/>
        <w:numId w:val="1"/>
      </w:numPr>
      <w:spacing w:lineRule="exact" w:line="280"/>
      <w:ind w:left="567" w:right="686" w:firstLine="425"/>
      <w:jc w:val="both"/>
    </w:pPr>
    <w:rPr>
      <w:color w:val="00000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22:00Z</dcterms:created>
  <dc:creator>Данильчук</dc:creator>
  <dc:description/>
  <dc:language>en-US</dc:language>
  <cp:lastModifiedBy>Хитринская Ирина Юрьевна          </cp:lastModifiedBy>
  <cp:lastPrinted>2011-10-25T14:22:00Z</cp:lastPrinted>
  <dcterms:modified xsi:type="dcterms:W3CDTF">2015-12-07T06:22:00Z</dcterms:modified>
  <cp:revision>2</cp:revision>
  <dc:subject/>
  <dc:title>Государственное бюджетное образовательное учреждение высшего профессионального образования  «Сибирский государственный медицинский университет» Министерства здравоохранения и социального развития  российской федерации</dc:title>
</cp:coreProperties>
</file>