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Лабораторная гене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8 зачетных единиц (1008 часов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>Учебная дисциплина «Лабораторная генетика» входит в раздел «Б.1. Базовая  часть» ФГОС ординатуры  по специальности 31.08.06 Лабораторная гене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изучения дисциплины «Лабораторная генетика» является подготовка квалифицированного специалиста, обладающего знаниями теоретических основ медицинской генетики,  современных биохимических, цитогенетических и молекулярно-генетических методов диагностики наследственных заболева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знаний о современных достижениях медицинской гене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ординаторами знаний современных методов диагностики, наследственных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лучение знаний об особенностях клиники, биохимической диагностики и лечения наследственных болезней обме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учение основных знаний и навыков по цитогенетической диагностике числовых и структурных хромосомных аномал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знаний и навыков о современных лабораторных методах ДНК-анализа и грамотной интерпретации результатов молекулярно-цитогенетически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владение методами профилактики наследственной патологии и возможностями молекулярной генетики в различных областях современной медицинской науки и практик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а) </w:t>
            </w:r>
            <w:r>
              <w:rPr>
                <w:b/>
                <w:i/>
                <w:color w:val="000000"/>
              </w:rPr>
              <w:t>универсальные компетенции (УК)</w:t>
            </w:r>
            <w:r>
              <w:rPr>
                <w:b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готовность к абстрактному мышлению, анализу, синтезу (</w:t>
            </w:r>
            <w:r>
              <w:rPr>
                <w:b/>
                <w:color w:val="000000"/>
              </w:rPr>
              <w:t>УК-1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б) </w:t>
            </w:r>
            <w:r>
              <w:rPr>
                <w:b/>
                <w:i/>
                <w:iCs/>
                <w:color w:val="000000"/>
              </w:rPr>
              <w:t xml:space="preserve">профессиональные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мпетенции</w:t>
            </w:r>
            <w:r>
              <w:rPr>
                <w:b/>
                <w:i/>
                <w:iCs/>
                <w:color w:val="000000"/>
              </w:rPr>
              <w:t xml:space="preserve"> (ПК)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отовность 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</w:t>
            </w:r>
            <w:r>
              <w:rPr>
                <w:b/>
                <w:color w:val="000000"/>
              </w:rPr>
              <w:t>(ПК-1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</w:t>
            </w:r>
            <w:r>
              <w:rPr>
                <w:b/>
                <w:color w:val="000000"/>
              </w:rPr>
              <w:t>(ПК-2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- готовность </w:t>
            </w:r>
            <w:r>
              <w:rPr>
                <w:color w:val="000000"/>
              </w:rPr>
              <w:t xml:space="preserve">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</w:t>
            </w:r>
            <w:r>
              <w:rPr>
                <w:b/>
                <w:color w:val="000000"/>
              </w:rPr>
              <w:t>(ПК-5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отовность к применению диагностических лабораторных генетических методов исследований и интерпретации их результатов </w:t>
            </w:r>
            <w:r>
              <w:rPr>
                <w:b/>
                <w:color w:val="000000"/>
              </w:rPr>
              <w:t>(ПК-6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  <w:r>
              <w:rPr>
                <w:b/>
                <w:color w:val="000000"/>
              </w:rPr>
              <w:t>(ПК-7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Лекции, 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Пузырев Валерий Павлович, академик РАН, д.м.н., профессор</w:t>
            </w:r>
          </w:p>
          <w:p>
            <w:pPr>
              <w:pStyle w:val="Normal"/>
              <w:rPr/>
            </w:pPr>
            <w:r>
              <w:rPr/>
              <w:t xml:space="preserve">Салюкова Ольга Александровна, к.м.н., </w:t>
            </w:r>
          </w:p>
          <w:p>
            <w:pPr>
              <w:pStyle w:val="Normal"/>
              <w:rPr/>
            </w:pPr>
            <w:r>
              <w:rPr/>
              <w:t>Одинокова Ольга Николаевна, к.б.н., старший преподаватель</w:t>
            </w:r>
          </w:p>
          <w:p>
            <w:pPr>
              <w:pStyle w:val="Normal"/>
              <w:rPr/>
            </w:pPr>
            <w:r>
              <w:rPr/>
              <w:t>Склеймова Мария Михайловна, преподаватель</w:t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2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5:47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