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Инфекционные боле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 зачетные единицы (72 час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ая дисциплина «Инфекционные болезни» входит в раздел «Б.1. Базовая  часть» ФГОС для специальности ординатуры 31.08.06 «Лабораторная гене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Целью изучения дисциплины «Инфекционные болезни» является усовершенствование врачами-ординаторами знаний о причинах и механизмах возникновения, развития и исходов инфекционных заболеваний, в том числе социально-значимых и особо опасных, для эффективного проведения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закрепление умений анализировать данные об эпидситуации в мире, стране, регио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совершенствование</w:t>
            </w:r>
            <w:r>
              <w:rPr>
                <w:color w:val="000000"/>
              </w:rPr>
              <w:t xml:space="preserve"> навыков анализа клинических синдромов </w:t>
            </w:r>
            <w:r>
              <w:rPr/>
              <w:t>инфекционных заболеваний, в том числе социально-значимых и особо опасных инфек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навыков проведения противоэпидемических мероприятий в очагах воздушно-капельных, кишечных и особо опасных инфекц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 xml:space="preserve"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, предусмотренных ФГОС ординатуры по специальности: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>- 31.08.06 Лабораторная генетика (ПК-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Якимов Виктор Лаврентьевич,  к.м.н., доцент кафедры инфекционных болезней ФПК и ППС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0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20:00Z</dcterms:modified>
  <cp:revision>2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