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Генетика стволовых клеток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В.ДВ.1(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8 зачетных единиц, 288 ча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rPr/>
            </w:pPr>
            <w:r>
              <w:rPr/>
              <w:t>Учебная дисциплина «</w:t>
            </w:r>
            <w:r>
              <w:rPr>
                <w:color w:val="000000"/>
              </w:rPr>
              <w:t>Генетика стволовых клеток</w:t>
            </w:r>
            <w:r>
              <w:rPr/>
              <w:t>» входит в раздел «Б.1.В-1 Вариативная часть» ОПОП ординатуры по специальности 31.08.06 – Лабораторная гене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Целью </w:t>
            </w:r>
            <w:r>
              <w:rPr/>
              <w:t xml:space="preserve">изучения дисциплины является подготовка квалифицированного врача – лабораторного генетика, обладающего системой универсальных профессиональных компетенций, способного и готового к самостоятельной профессиональной деятельности, в том числе основанной на совокупности современных представлений о биологии стволовых клеток и перспектив их использования в медицине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генетических основ плюрипотентности стволовых клеток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знаний о генетических механизмах регуляции клеточной дифференцировки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принципами и методами клеточного репрограммирования и направленной дифференцировк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ерспектив использования стволовых клеток в регенеративной медицин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готовность к применению диагностических лабораторных генетических методов исследований и интерпретации их результатов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ПК-6</w:t>
            </w:r>
            <w:r>
              <w:rPr>
                <w:bCs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ашеварова Анна Александровна, кандидат биологических наук, старший препода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8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6:18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