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Патология (Патологическая физиология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6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ая дисциплина «Патология (патологическая физиология)» входит в раздел «Б.1. Базовая  часть» ФГОС для специальности ординатуры 31.08.30 Гене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ю изучения дисциплины является усовершенствование ординаторами знаний о причинах и механизмах возникновения, развития и исходов патологических процессов, патологических состояний и болезней для эффективного решения профессиональных задач, включающих диагностику, лечение и профилактику различных заболев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3"/>
              <w:jc w:val="both"/>
              <w:rPr/>
            </w:pPr>
            <w:r>
              <w:rPr/>
              <w:t>формирование умений анализировать данные о патологических процессах, патологических состояниях, формах патологии и отдельных болезн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3"/>
              <w:jc w:val="both"/>
              <w:rPr/>
            </w:pPr>
            <w:r>
              <w:rPr/>
              <w:t>закрепление способностей проводить патофизиологический анализ результатов клинико-лабораторных и функциональ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3"/>
              <w:jc w:val="both"/>
              <w:rPr/>
            </w:pPr>
            <w:r>
              <w:rPr/>
              <w:t>усовершенствование</w:t>
            </w:r>
            <w:r>
              <w:rPr>
                <w:color w:val="000000"/>
              </w:rPr>
              <w:t xml:space="preserve"> навыков патофизиологического анализа клинических синдромов и обоснования патогенетических методов диагностики, лечения и профилактики заболев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/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олобовникова Юлия Владимировна, доктор медицинских наук, профессор, профессор кафедры патофизиологии ГБОУ ВПО СибГМУ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4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2:48:00Z</dcterms:modified>
  <cp:revision>4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