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Патология (Патологическая анатомия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6.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Учебная дисциплина «Патология (патологическая анатомия)» входит в раздел «Б.1. Базовая часть» ФГОС для специальности ординатуры 31.08.30 Гене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Целью изучения дисциплины «Патология (патологическая анатомия)» является усовершенствование ординаторами знаний об этиологии, пато- и морфогенезе, клинико-морфологических проявлениях патологических процессов и болезней, патоморфозе заболеваний, морфологических методах исследования для эффективного решения профессиональных задач, включающих диагностику, лечение и профилактику различных заболева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/>
              <w:t>усовершенствование знаний об этиологии, патогенезе и морфологии болезней на разных этапах их развития (морфогенез), структурных основах выздоровления, осложнениях, исходах и отдаленных последствиях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/>
              <w:t>закрепление знаний морфологии и механизмов процессов приспособления и компенсации организма в ответ на воздействие патогенных факторов и меняющихся условий внешней среды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/>
              <w:t>изучение изменений болезней, возникающих как в связи с изменяющимися условиями жизни человека и лечением (патоморфоз), так и вследствие различных манипуляций (патология терапи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/>
              <w:t>совершенствование знаний методических основ морфологического анализа биопсийнного и операционного материала, и клинической интерпретации патологоанатомического заключен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0" w:hanging="0"/>
              <w:rPr/>
            </w:pPr>
            <w:r>
              <w:rPr/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предусмотренных ФГОС ординатуры по специальностям: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0" w:hanging="0"/>
              <w:rPr/>
            </w:pPr>
            <w:r>
              <w:rPr/>
              <w:t>- 31.08.30 Генетика (ПК-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авьялова Марина Викторовна, доктор медицинских наук, профессор, заведующий кафедры патологической анатомии ГБОУ ВПО СибГМУ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29:00Z</dcterms:created>
  <dc:creator>Данильчук</dc:creator>
  <dc:description/>
  <dc:language>en-US</dc:language>
  <cp:lastModifiedBy>Admin</cp:lastModifiedBy>
  <cp:lastPrinted>2011-10-25T14:22:00Z</cp:lastPrinted>
  <dcterms:modified xsi:type="dcterms:W3CDTF">2015-12-06T12:44:00Z</dcterms:modified>
  <cp:revision>3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