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Методы секвенирования генома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В.ДВ.1(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8 зачетных единиц, 288 ча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25"/>
              <w:rPr/>
            </w:pPr>
            <w:r>
              <w:rPr/>
              <w:t>Учебная дисциплина «Методы секвенирования генома» входит в раздел «Б.1.В-1 Вариативная часть» ОПОП ординатуры по специальности 31.08.30 – Генет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Целью изучения дисциплины является подготовка квалифицированного врача –генетика, обладающего системой универсальных профессиональных компетенций, способного и готового к самостоятельной профессиональной деятельности, основанной на знании принципов секвенирования генома и использования их для молекулярно-генетической диагностики наследственных заболеваний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изучение особенностей организации генома человек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знакомство с основными принципами и технологиями секвенирования геном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знакомство с устройством и принципами работы генетических секвенатор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обретение навыков работы на генетических секвенатора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знакомство с алгоритмами биоинформационной обработки результатов секвенир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обретение знаний о возможностях и перспективах применения методов секвенирования генома в молекулярно-генетической диагностик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изучение принципов номенклатуры генных мутаций и интерпретации результатов секвенирован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69" w:leader="none"/>
              </w:tabs>
              <w:overflowPunct w:val="false"/>
              <w:ind w:left="0" w:firstLine="567"/>
              <w:jc w:val="both"/>
              <w:textAlignment w:val="baseline"/>
              <w:rPr>
                <w:bCs/>
              </w:rPr>
            </w:pPr>
            <w:r>
              <w:rPr/>
              <w:t xml:space="preserve"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ПК-1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Назаренко Мария Сергеевна, кандидат медицинских наук, старший преподав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6:00Z</dcterms:created>
  <dc:creator>Данильчук</dc:creator>
  <dc:description/>
  <cp:keywords/>
  <dc:language>en-US</dc:language>
  <cp:lastModifiedBy>Admin</cp:lastModifiedBy>
  <cp:lastPrinted>2011-10-25T14:22:00Z</cp:lastPrinted>
  <dcterms:modified xsi:type="dcterms:W3CDTF">2015-12-06T13:38:00Z</dcterms:modified>
  <cp:revision>7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