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о дисциплине «</w:t>
      </w:r>
      <w:r>
        <w:rPr>
          <w:color w:val="000000"/>
        </w:rPr>
        <w:t>Генетика соматических клеток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ФТД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 зачетная единица, 36 ча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бная дисциплина «Генетика соматических клеток» входит в раздел «ФТД Факультативы» ОПОП ординатуры по специальности 31.08.30 «Генетика».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 xml:space="preserve">Целью изучения дисциплины является подготовка квалифицированного врача –генетика, обладающего системой универсальных профессиональных компетенций, способного и готового к самостоятельной профессиональной деятельности, в том числе основанной на совокупности современных представлений о закономерностях мутационного процесса в соматических клетках и их роли в возникновении болезней человека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изучение закономерностей мутационного процесса в соматических клетках человека;</w:t>
            </w:r>
          </w:p>
          <w:p>
            <w:pPr>
              <w:pStyle w:val="Normal"/>
              <w:rPr/>
            </w:pPr>
            <w:r>
              <w:rPr/>
              <w:t>- приобретение знаний о фундаментальных механизмах поддержания стабильности генома в соматических клетках;</w:t>
            </w:r>
          </w:p>
          <w:p>
            <w:pPr>
              <w:pStyle w:val="Normal"/>
              <w:rPr/>
            </w:pPr>
            <w:r>
              <w:rPr/>
              <w:t>- знакомство с механизмами репарации ДНК;</w:t>
            </w:r>
          </w:p>
          <w:p>
            <w:pPr>
              <w:pStyle w:val="Normal"/>
              <w:rPr/>
            </w:pPr>
            <w:r>
              <w:rPr/>
              <w:t xml:space="preserve">- рассмотрение роли мутационного процесса в соматических клетках в возникновении болезней человек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</w:tabs>
              <w:overflowPunct w:val="false"/>
              <w:ind w:left="0" w:firstLine="360"/>
              <w:jc w:val="both"/>
              <w:textAlignment w:val="baseline"/>
              <w:rPr>
                <w:bCs/>
              </w:rPr>
            </w:pPr>
            <w:r>
              <w:rPr/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и семинарские занятия, самостоятельная рабо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Кашеварова Анна Александровна, кандидат биологических наук, старший преподав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3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3:48:00Z</dcterms:modified>
  <cp:revision>3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