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  <w:t>Федеральное государственное бюджетное научное учреждение</w:t>
      </w:r>
    </w:p>
    <w:p>
      <w:pPr>
        <w:pStyle w:val="Normal"/>
        <w:spacing w:lineRule="auto" w:line="276"/>
        <w:jc w:val="center"/>
        <w:rPr/>
      </w:pPr>
      <w:r>
        <w:rPr/>
        <w:t>"Научно-исследовательский институт медицинской генетики"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ННОТАЦИЯ</w:t>
      </w:r>
    </w:p>
    <w:p>
      <w:pPr>
        <w:pStyle w:val="Normal"/>
        <w:spacing w:lineRule="auto" w:line="276"/>
        <w:jc w:val="center"/>
        <w:rPr/>
      </w:pPr>
      <w:r>
        <w:rPr/>
        <w:t>рабочей программы по дисциплине «Генетик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8"/>
      </w:tblGrid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Программа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/>
              <w:t>Основная профессиональная образовательная программа высшего образования – программа подготовки кадров высшей квалификации в ординатуре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Специальность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/>
              <w:t>31.08.30 Генетик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Форма обучения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Квалификация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/>
              <w:t>врач – генетик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Индекс дисциплины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/>
              <w:t>Б1.Б.1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Курс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Объем в часах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/>
              <w:t>1008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В т.ч. аудиторных занятий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/>
              <w:t>756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/>
              <w:t>252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Общая трудоемкость дисциплины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/>
              <w:t>28 зачетных единиц (1008 часов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Форма итогового контроля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/>
              <w:t>Зачет с оценкой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Место дисциплины в структуре основной профессиональной образовательной программы</w:t>
            </w:r>
          </w:p>
        </w:tc>
        <w:tc>
          <w:tcPr>
            <w:tcW w:w="6768" w:type="dxa"/>
            <w:tcBorders/>
          </w:tcPr>
          <w:p>
            <w:pPr>
              <w:pStyle w:val="Normal"/>
              <w:ind w:firstLine="567"/>
              <w:jc w:val="both"/>
              <w:rPr>
                <w:i/>
                <w:i/>
              </w:rPr>
            </w:pPr>
            <w:r>
              <w:rPr/>
              <w:t>Учебная дисциплина «Генетика» входит в раздел «Б.1. Базовая  часть» ФГОС ординатуры  по специальности 31.08.30</w:t>
            </w:r>
            <w:r>
              <w:rPr>
                <w:i/>
              </w:rPr>
              <w:t xml:space="preserve"> </w:t>
            </w:r>
            <w:r>
              <w:rPr/>
              <w:t>Генетик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Цель освоения дисциплины</w:t>
            </w:r>
          </w:p>
        </w:tc>
        <w:tc>
          <w:tcPr>
            <w:tcW w:w="6768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</w:rPr>
              <w:t>Целью</w:t>
            </w:r>
            <w:r>
              <w:rPr/>
              <w:t xml:space="preserve"> изучения дисциплины «Генетика» является усовершенствование ординаторами знаний основ этиологии, патогенеза, клиники, диагностики, лечения и профилактики наследственных заболеваний и заболеваний с наследственной предрасположенностью, приобретение навыков медико-генетического консультирования.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Задачи дисциплины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/>
              <w:t>1. Формирование знаний природы наследственных заболеваний человека, их этио</w:t>
              <w:softHyphen/>
              <w:t>логии, патогенеза, причин широкого клинического полиморфизма этиоло</w:t>
              <w:softHyphen/>
              <w:t>гически единых форм и генетической гетерогенности клинически сходных состояний.</w:t>
            </w:r>
          </w:p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/>
              <w:t>2. Овладение клинико-генеалогическим методом, правильным сбором генетического анамнеза, составления родословных, проведение предположительного анализа типа наследования.</w:t>
            </w:r>
          </w:p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/>
              <w:t>3. Приобретение навыков осмотра больных и их родственников, направленных на выявление врожденной и наследственной патологии, установление   клинических   особенностей    наследственной    патологии    и объективного статуса пациентов, оценку диагностической, прогностической ценности обнаруживаемых симптомов и морфогенетических вариантов (микроаномалий развития).</w:t>
            </w:r>
          </w:p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/>
              <w:t>4.  Овладение подходами и методами выявления индивидов с повышенным риском развития мультифакториальных заболеваний.</w:t>
            </w:r>
          </w:p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/>
              <w:t>5. Приобретение знаний и выработка навыков по диагностике наиболее распространенных форм наследственной патологии.</w:t>
            </w:r>
          </w:p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/>
              <w:t>6. Понимание целей, знание методов и возможностей медико-генетического  консультирования, пренатальной  диагностики и просеивающих (скринирующих) программ.</w:t>
            </w:r>
          </w:p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/>
              <w:t>7. Понимание целей и возможностей современных методов цитогенетической, биохимической и молекулярно-генетической диагностик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8. Знание принципов взаимодействия медико-генетической службы со всеми    службами практического здравоохранения и показаний для организации потока больных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Формируемые компетенции</w:t>
            </w:r>
          </w:p>
        </w:tc>
        <w:tc>
          <w:tcPr>
            <w:tcW w:w="676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0" w:right="0" w:hanging="0"/>
              <w:rPr/>
            </w:pPr>
            <w:r>
              <w:rPr>
                <w:bCs/>
              </w:rPr>
              <w:t xml:space="preserve">а) </w:t>
            </w:r>
            <w:r>
              <w:rPr>
                <w:b/>
                <w:i/>
              </w:rPr>
              <w:t>универсальные компетенции (УК)</w:t>
            </w:r>
            <w:r>
              <w:rPr>
                <w:b/>
              </w:rPr>
              <w:t>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готовность к абстрактному мышлению, анализу, синтезу (УК-1);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0" w:right="0" w:hanging="0"/>
              <w:rPr/>
            </w:pPr>
            <w:r>
              <w:rPr>
                <w:bCs/>
              </w:rPr>
              <w:t xml:space="preserve">б) </w:t>
            </w:r>
            <w:r>
              <w:rPr>
                <w:b/>
                <w:i/>
                <w:iCs/>
              </w:rPr>
              <w:t xml:space="preserve">профессиональные </w:t>
            </w:r>
            <w:r>
              <w:rPr>
                <w:iCs/>
              </w:rPr>
              <w:t xml:space="preserve"> </w:t>
            </w:r>
            <w:r>
              <w:rPr>
                <w:b/>
                <w:i/>
              </w:rPr>
              <w:t>компетенции</w:t>
            </w:r>
            <w:r>
              <w:rPr>
                <w:b/>
                <w:i/>
                <w:iCs/>
              </w:rPr>
              <w:t xml:space="preserve"> (ПК)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  <w:tab w:val="left" w:pos="1069" w:leader="none"/>
              </w:tabs>
              <w:overflowPunct w:val="false"/>
              <w:ind w:left="0" w:firstLine="36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готовность к осуществлению комплекса мероприятий, направленных на сохранение  и укрепление здоровья и включающих в себя формирование здорового образа жизни, предупреждение возникновения и (или) распространения заболеваний, их раннюю диагностику, выявление причин и условий их возникновения и развития, а также направленных на устранение вредного влияния на здоровье человека факторов среды его обитания (ПК-1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  <w:tab w:val="left" w:pos="1069" w:leader="none"/>
              </w:tabs>
              <w:overflowPunct w:val="false"/>
              <w:ind w:left="0" w:firstLine="36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готовность к определению у пациентов патологических состояний, симптомов, синдромов заболеваний, нозологических форм в соответствии с Международной статистической классификацией болезней и проблем, связанных со здоровьем (ПК-5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  <w:tab w:val="left" w:pos="1069" w:leader="none"/>
              </w:tabs>
              <w:overflowPunct w:val="false"/>
              <w:ind w:left="0" w:firstLine="36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готовность к ведению и лечению пациентов с наследственными заболеваниями (ПК-6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  <w:tab w:val="left" w:pos="1069" w:leader="none"/>
              </w:tabs>
              <w:overflowPunct w:val="false"/>
              <w:ind w:left="0" w:firstLine="36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готовность к оказанию медико-генетической помощи (ПК-7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  <w:tab w:val="left" w:pos="1069" w:leader="none"/>
              </w:tabs>
              <w:overflowPunct w:val="false"/>
              <w:ind w:left="0" w:firstLine="36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готовность к применению лекарственной, немедикаментозной терапии и других методов у пациентов, нуждающихся в медицинской реабилитации (ПК-9)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Виды учебной работы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/>
              <w:t>Лекции, практические и семинарские занятия, самостоятельная работ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Составители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/>
              <w:t>Пузырев Валерий Павлович, академик РАН, д.м.н., профессор</w:t>
            </w:r>
          </w:p>
          <w:p>
            <w:pPr>
              <w:pStyle w:val="Normal"/>
              <w:rPr/>
            </w:pPr>
            <w:r>
              <w:rPr/>
              <w:t xml:space="preserve">Назаренко Мария Сергеевна, к.м.н., старший преподаватель </w:t>
            </w:r>
          </w:p>
          <w:p>
            <w:pPr>
              <w:pStyle w:val="Normal"/>
              <w:rPr/>
            </w:pPr>
            <w:r>
              <w:rPr/>
              <w:t>Салюкова Ольга Александровна, к.м.н., доцент</w:t>
            </w:r>
          </w:p>
          <w:p>
            <w:pPr>
              <w:pStyle w:val="Normal"/>
              <w:rPr/>
            </w:pPr>
            <w:r>
              <w:rPr/>
              <w:t>Сеитова Гульнара Наримановна, к.м.н., старший преподаватель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0" w:after="240"/>
    </w:pPr>
    <w:rPr/>
  </w:style>
  <w:style w:type="paragraph" w:styleId="TextBodyIndent">
    <w:name w:val="Body Text Indent"/>
    <w:basedOn w:val="Normal"/>
    <w:pPr>
      <w:numPr>
        <w:ilvl w:val="0"/>
        <w:numId w:val="3"/>
      </w:numPr>
      <w:spacing w:lineRule="exact" w:line="280"/>
      <w:ind w:left="567" w:right="686" w:firstLine="425"/>
      <w:jc w:val="both"/>
    </w:pPr>
    <w:rPr>
      <w:color w:val="00000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08:10:00Z</dcterms:created>
  <dc:creator>Данильчук</dc:creator>
  <dc:description/>
  <dc:language>en-US</dc:language>
  <cp:lastModifiedBy>Admin</cp:lastModifiedBy>
  <cp:lastPrinted>2011-10-25T14:22:00Z</cp:lastPrinted>
  <dcterms:modified xsi:type="dcterms:W3CDTF">2015-12-06T08:30:00Z</dcterms:modified>
  <cp:revision>5</cp:revision>
  <dc:subject/>
  <dc:title>Государственное бюджетное образовательное учреждение высшего профессионального образования  «Сибирский государственный медицинский университет» Министерства здравоохранения и социального развития  российской федерации</dc:title>
</cp:coreProperties>
</file>