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</w:t>
      </w:r>
      <w:r>
        <w:rPr>
          <w:color w:val="000000"/>
        </w:rPr>
        <w:t>Генетика стволовых клеток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30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В.ДВ.1(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8 зачетных единиц, 288 час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425"/>
              <w:rPr/>
            </w:pPr>
            <w:r>
              <w:rPr/>
              <w:t>Учебная дисциплина «</w:t>
            </w:r>
            <w:r>
              <w:rPr>
                <w:color w:val="000000"/>
              </w:rPr>
              <w:t>Генетика стволовых клеток</w:t>
            </w:r>
            <w:r>
              <w:rPr/>
              <w:t>» входит в раздел «Б.1.В-1 Вариативная часть» ОПОП ординатуры по специальности 31.08.30 – Генет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Целью </w:t>
            </w:r>
            <w:r>
              <w:rPr/>
              <w:t xml:space="preserve">изучения дисциплины является подготовка квалифицированного врача – генетика, обладающего системой универсальных профессиональных компетенций, способного и готового к самостоятельной профессиональной деятельности, в том числе основанной на совокупности современных представлений о биологии стволовых клеток и перспектив их использования в медицине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генетических основ плюрипотентности стволовых клеток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знаний о генетических механизмах регуляции клеточной дифференцировки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принципами и методами клеточного репрограммирования и направленной дифференцировк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перспектив использования стволовых клеток в регенеративной медицин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</w:t>
            </w:r>
            <w:r>
              <w:rPr>
                <w:b/>
              </w:rPr>
              <w:t>ПК-1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overflowPunct w:val="false"/>
              <w:ind w:left="567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и, 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Кашеварова Анна Александровна, кандидат биологических наук, старший преподав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35:00Z</dcterms:created>
  <dc:creator>Данильчук</dc:creator>
  <dc:description/>
  <dc:language>en-US</dc:language>
  <cp:lastModifiedBy>Admin</cp:lastModifiedBy>
  <cp:lastPrinted>2011-10-25T14:22:00Z</cp:lastPrinted>
  <dcterms:modified xsi:type="dcterms:W3CDTF">2015-12-06T13:41:00Z</dcterms:modified>
  <cp:revision>3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