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Генетические аспекты атеросклероза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ФТД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бная дисциплина «Генетические аспекты атеросклероза» входит в раздел «ФТД Факультативы» ОПОП ординатуры по специальности 31.08.30 «Генетика».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изучения дисциплины «Генетические аспекты атеросклероза» является приобретение ординаторами комплекса фундаментальных знаний в области генетики многофакторной патологии (на примере сердечно-сосудистых заболеваний), современных представлений о вкладе генетической и эпигенетической компонент в структуру подверженности к атеросклерозу,  а также выработка умений медико-генетического консультирования при сердечно-сосудистых заболеваниях, связанных с атеросклерозом.</w:t>
            </w:r>
          </w:p>
        </w:tc>
      </w:tr>
      <w:tr>
        <w:trPr>
          <w:trHeight w:val="416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Приобретение фундаментальных знаний в области генетики и эпигенетики многофакторных заболе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Изучение основных аспектов патогенеза атеросклеротического поражения артерий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Рассмотрение современных представлений о генетической структуре подверженности к атеросклерозу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Изучение особенностей эпигенетического состояния генома при атеросклеротическом поражении артерий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Рассмотрение вопросов медико-генетического консультирования при сердечно-сосудистых заболеваниях, связанных с атеросклерозом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Совершенствование профессиональной подготовки врачей-генетиков, обладающих необходимым запасом фундаментальных знаний и клиническим мышление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/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Назаренко Мария Сергеевна, кандидат медицинских наук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8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3:51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