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научное учреждение</w:t>
      </w:r>
    </w:p>
    <w:p>
      <w:pPr>
        <w:pStyle w:val="Normal"/>
        <w:jc w:val="center"/>
        <w:rPr/>
      </w:pPr>
      <w:r>
        <w:rPr/>
        <w:t>«Научно-исследовательский институт медицинской генет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ННОТАЦИЯ</w:t>
      </w:r>
    </w:p>
    <w:p>
      <w:pPr>
        <w:pStyle w:val="Normal"/>
        <w:jc w:val="center"/>
        <w:rPr/>
      </w:pPr>
      <w:r>
        <w:rPr/>
        <w:t>рабочей программы дисциплины</w:t>
      </w:r>
    </w:p>
    <w:p>
      <w:pPr>
        <w:pStyle w:val="Normal"/>
        <w:jc w:val="center"/>
        <w:rPr/>
      </w:pPr>
      <w:r>
        <w:rPr/>
        <w:t>«Кардиология»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3"/>
      </w:tblGrid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сновная профессиональная образовательная программа высшего образования подготовки кадров высшей квалификации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.06.01 – Фундаментальная медицин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Направлен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03.02.07 – Генетик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обучени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 xml:space="preserve">Квалификация 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Исследователь. Преподаватель-исследователь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Индекс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Б1.В.ДВ.1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ъем в часах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10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 т.ч. аудиторных занятий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0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78 часов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Общая трудоемкость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3 з.е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6663" w:type="dxa"/>
            <w:tcBorders/>
          </w:tcPr>
          <w:p>
            <w:pPr>
              <w:pStyle w:val="Normal"/>
              <w:rPr/>
            </w:pPr>
            <w:r>
              <w:rPr/>
              <w:t>Зачёт с оценкой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Место дисциплины в структуре основной профессиональной образовательной программ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чебная дисциплина «Кардиология» входит в «Блок 1. Вариативная часть. Дисциплины по выбору», раздел Б1.В.ДВ.1 ОПОП аспирантуры по направлению подготовки 30.06.01 – Фундаментальная медицина, направленность специализации 03.02.07 </w:t>
            </w:r>
            <w:bookmarkStart w:id="0" w:name="OLE_LINK2"/>
            <w:bookmarkStart w:id="1" w:name="OLE_LINK1"/>
            <w:r>
              <w:rPr/>
              <w:t>–</w:t>
            </w:r>
            <w:bookmarkEnd w:id="0"/>
            <w:bookmarkEnd w:id="1"/>
            <w:r>
              <w:rPr/>
              <w:t xml:space="preserve"> Генетика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1191"/>
                <w:tab w:val="clear" w:pos="1418"/>
                <w:tab w:val="left" w:pos="1095" w:leader="none"/>
              </w:tabs>
              <w:ind w:left="0" w:hanging="0"/>
              <w:rPr/>
            </w:pPr>
            <w:r>
              <w:rPr/>
              <w:t>Курс преподается в течение 4 семестра. Промежуточный контроль знаний осуществляется в форме зачета, итоговый – в форме зачета с оценко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Цель освоения дисциплины</w:t>
            </w:r>
          </w:p>
        </w:tc>
        <w:tc>
          <w:tcPr>
            <w:tcW w:w="6663" w:type="dxa"/>
            <w:tcBorders/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1191"/>
                <w:tab w:val="clear" w:pos="1418"/>
                <w:tab w:val="left" w:pos="1095" w:leader="none"/>
              </w:tabs>
              <w:ind w:left="0" w:hanging="0"/>
              <w:rPr/>
            </w:pPr>
            <w:r>
              <w:rPr/>
              <w:t>Подготовка специалиста высшей квалификации, обладающего системой универсальных профессиональных компетенций, способного и готового к самостоятельной научно-исследовательской деятельности, основанной на совокупности современных представлений о заболеваниях сердечно-сосудистой системы, а также методах и способах диагностики, лечения, мониторинга течения и профилактики данной группы болезней. Приоритетными задачами освоения дисциплины являются формирование научного мышления на основе профессиональных навыков, получение углубленных знаний по кардиологии и навыков самостоятельного и творческого выполнения научных исследований по избранной специальности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Задачи дисциплин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/>
              <w:t>углубление фундаментальных представлений о физиологии, анатомии и патологии сердечно-сосудистой систе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/>
              <w:t>углубление представлений о современных методах диагностики и лечения сердечно-сосудистых заболеваний с позиции доказательной медицин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49" w:hanging="249"/>
              <w:jc w:val="both"/>
              <w:rPr/>
            </w:pPr>
            <w:r>
              <w:rPr/>
              <w:t>приобретение умений в обследовании больных, нахождении и анализе информации о заболеваниях, разработке стратегии действий по диагностике и лечению больных, по предупреждению осложнений и обострений болезни, решение проблемы ведения больных, возникающих в период наблюдения за течением заболева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567" w:leader="none"/>
              </w:tabs>
              <w:ind w:left="249" w:hanging="249"/>
              <w:jc w:val="both"/>
              <w:rPr/>
            </w:pPr>
            <w:r>
              <w:rPr/>
              <w:t>освоение методологии научных и клинических исследований в области кардиолог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52" w:leader="none"/>
                <w:tab w:val="left" w:pos="567" w:leader="none"/>
              </w:tabs>
              <w:ind w:left="249" w:hanging="249"/>
              <w:jc w:val="both"/>
              <w:rPr/>
            </w:pPr>
            <w:r>
              <w:rPr/>
              <w:t>обучение процедурам выявления и проведения профилактики факторов сердечно-сосудистого риска среди населения на основании глубоких теоретических знаний по кардиологии и результатах достоверных и доказательных клинических исследований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Формируемые компетенци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К-1, УК-2, УК-3, УК-5, ОПК-4, ПК-2, ПК-8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кции, практические занятия,  самостоятельная работа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Составител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ктор медицинских наук Лифшиц Г.И.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numPr>
        <w:ilvl w:val="0"/>
        <w:numId w:val="1"/>
      </w:numPr>
      <w:spacing w:lineRule="exact" w:line="280"/>
      <w:ind w:right="686" w:hanging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_маркер"/>
    <w:basedOn w:val="Normal"/>
    <w:qFormat/>
    <w:pPr>
      <w:numPr>
        <w:ilvl w:val="0"/>
        <w:numId w:val="3"/>
      </w:numPr>
      <w:tabs>
        <w:tab w:val="clear" w:pos="708"/>
        <w:tab w:val="left" w:pos="1095" w:leader="none"/>
        <w:tab w:val="left" w:pos="1191" w:leader="none"/>
        <w:tab w:val="left" w:pos="1418" w:leader="none"/>
      </w:tabs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07:29:00Z</dcterms:created>
  <dc:creator>user</dc:creator>
  <dc:description/>
  <cp:keywords/>
  <dc:language>en-US</dc:language>
  <cp:lastModifiedBy>Lebedev</cp:lastModifiedBy>
  <dcterms:modified xsi:type="dcterms:W3CDTF">2015-12-05T07:43:00Z</dcterms:modified>
  <cp:revision>5</cp:revision>
  <dc:subject/>
  <dc:title>Минздрав России</dc:title>
</cp:coreProperties>
</file>