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бюджетное научное учреждение</w:t>
      </w:r>
    </w:p>
    <w:p>
      <w:pPr>
        <w:pStyle w:val="Normal"/>
        <w:jc w:val="center"/>
        <w:rPr/>
      </w:pPr>
      <w:r>
        <w:rPr/>
        <w:t>«Научно-исследовательский институт медицинской генети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jc w:val="center"/>
        <w:rPr/>
      </w:pPr>
      <w:r>
        <w:rPr/>
        <w:t>рабочей программы дисциплины</w:t>
      </w:r>
    </w:p>
    <w:p>
      <w:pPr>
        <w:pStyle w:val="Normal"/>
        <w:jc w:val="center"/>
        <w:rPr/>
      </w:pPr>
      <w:r>
        <w:rPr/>
        <w:t>«Генетика»</w:t>
      </w:r>
    </w:p>
    <w:p>
      <w:pPr>
        <w:pStyle w:val="Normal"/>
        <w:jc w:val="center"/>
        <w:rPr/>
      </w:pPr>
      <w:r>
        <w:rPr/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3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Основная профессиональная образовательная программа высшего образования подготовки кадров высшей квалификаци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Направление подготовки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30.06.01 – Фундаментальная медицин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Направленност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03.02.07 – Генетик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Квалификация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Исследователь. Преподаватель-исследователь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Индекс дисциплин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Б1.В.ОД.1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Семестр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2-4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Объем в часах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396 час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в т.ч. аудиторных занятий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297 час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99 час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11 з.е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Форма итогового контроля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Место дисциплины в структуре основной профессиональной образовательной программ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чебная дисциплина «Генетика» входит в «Блок 1. Вариативная часть. Обязательные дисциплины», раздел Б1.В.ОД.1 ОПОП аспирантуры </w:t>
            </w:r>
            <w:bookmarkStart w:id="0" w:name="OLE_LINK5"/>
            <w:bookmarkStart w:id="1" w:name="OLE_LINK4"/>
            <w:r>
              <w:rPr/>
              <w:t xml:space="preserve">по направлению подготовки 30.06.01 – Фундаментальная медицина, направленность специализации 03.02.07 </w:t>
            </w:r>
            <w:bookmarkStart w:id="2" w:name="OLE_LINK2"/>
            <w:bookmarkStart w:id="3" w:name="OLE_LINK1"/>
            <w:r>
              <w:rPr/>
              <w:t>–</w:t>
            </w:r>
            <w:bookmarkEnd w:id="2"/>
            <w:bookmarkEnd w:id="3"/>
            <w:r>
              <w:rPr/>
              <w:t xml:space="preserve"> Генетика. </w:t>
            </w:r>
            <w:bookmarkEnd w:id="0"/>
            <w:bookmarkEnd w:id="1"/>
            <w:r>
              <w:rPr/>
              <w:t xml:space="preserve">Учебная дисциплина «Генетика» состоит из подразделов </w:t>
            </w:r>
            <w:r>
              <w:rPr>
                <w:i/>
              </w:rPr>
              <w:t>Б1.В.ОД.1.1</w:t>
            </w:r>
            <w:r>
              <w:rPr/>
              <w:t xml:space="preserve"> – «Общая генетика», </w:t>
            </w:r>
            <w:r>
              <w:rPr>
                <w:i/>
              </w:rPr>
              <w:t>Б1.В.ОД.1.2</w:t>
            </w:r>
            <w:r>
              <w:rPr/>
              <w:t xml:space="preserve"> – «Генетика человека», </w:t>
            </w:r>
            <w:r>
              <w:rPr>
                <w:i/>
              </w:rPr>
              <w:t>Б1.В.ОД.1.3</w:t>
            </w:r>
            <w:r>
              <w:rPr/>
              <w:t xml:space="preserve"> - «Медицинская генетика», </w:t>
            </w:r>
            <w:r>
              <w:rPr>
                <w:i/>
              </w:rPr>
              <w:t>Б1.В.ОД.1.4</w:t>
            </w:r>
            <w:r>
              <w:rPr/>
              <w:t xml:space="preserve"> – «Клиническая генетика», </w:t>
            </w:r>
            <w:r>
              <w:rPr>
                <w:i/>
              </w:rPr>
              <w:t>Б1.В.ОД.1.5</w:t>
            </w:r>
            <w:r>
              <w:rPr/>
              <w:t xml:space="preserve"> – «Лабораторная генетика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подавание дисциплины осуществляется во 2-4 семестрах. Уровень знаний по каждому разделу контролируется зачетом (генетика человека, клиническая генетика, лабораторная генетика), либо зачетом с оценкой (общая генетика, медицинская генетика). Итоговый контроль знаний осуществляется в форме экзамена кандидатского минимума.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Цель освоения дисциплин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Подготовка квалифицированного специалиста, обладающего высоким уровнем профессиональных компетенций и глубокими знаниями теоретических основ классической и современной генетики, включая ее разделы, существенные для понимания, оценки и диагностики генетической компоненты здоровья и наследственной патологии человек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Задачи дисциплин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32" w:hanging="432"/>
              <w:jc w:val="both"/>
              <w:rPr/>
            </w:pPr>
            <w:r>
              <w:rPr/>
              <w:t>знакомство с молекулярными и цитологическими основами наследственности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432"/>
              <w:jc w:val="both"/>
              <w:rPr/>
            </w:pPr>
            <w:r>
              <w:rPr/>
              <w:t>изучение теории и практики генетического анализа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432"/>
              <w:jc w:val="both"/>
              <w:rPr/>
            </w:pPr>
            <w:r>
              <w:rPr/>
              <w:t>приобретение знаний о классическом и неканоническом наследовании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432"/>
              <w:jc w:val="both"/>
              <w:rPr/>
            </w:pPr>
            <w:r>
              <w:rPr/>
              <w:t>знание структурной и функциональной организации генов и генома в целом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432"/>
              <w:jc w:val="both"/>
              <w:rPr/>
            </w:pPr>
            <w:r>
              <w:rPr/>
              <w:t>изучение мутационного процесса и генетической изменчивости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432"/>
              <w:jc w:val="both"/>
              <w:rPr/>
            </w:pPr>
            <w:r>
              <w:rPr/>
              <w:t>понимание принципов и подходов к генной инженерии.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432"/>
              <w:jc w:val="both"/>
              <w:rPr/>
            </w:pPr>
            <w:r>
              <w:rPr/>
              <w:t>знакомство с принципами планирования и организации исследований в области генетики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432"/>
              <w:jc w:val="both"/>
              <w:rPr/>
            </w:pPr>
            <w:r>
              <w:rPr/>
              <w:t>изучение современного состояния и тенденций развития исследований в генетике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432"/>
              <w:jc w:val="both"/>
              <w:rPr/>
            </w:pPr>
            <w:r>
              <w:rPr/>
              <w:t>приобретение знаний о методологии проведения фундаментальных научных исследований и диагностики в области генетики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432"/>
              <w:jc w:val="both"/>
              <w:rPr/>
            </w:pPr>
            <w:r>
              <w:rPr/>
              <w:t>изучение основ этиологии и патогенеза наследственных болезней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432"/>
              <w:jc w:val="both"/>
              <w:rPr/>
            </w:pPr>
            <w:r>
              <w:rPr/>
              <w:t>знакомство с принципами диагностики наследственной предрасположенности к многофакторным заболеваниям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432"/>
              <w:rPr/>
            </w:pPr>
            <w:r>
              <w:rPr/>
              <w:t>обучение подходам и методам выявления индивидов с повышенным риском развития многофакторных заболеваний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432"/>
              <w:jc w:val="both"/>
              <w:rPr/>
            </w:pPr>
            <w:r>
              <w:rPr/>
              <w:t>приобретение знаний о методах биохимической диагностики наследственных болезней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432"/>
              <w:jc w:val="both"/>
              <w:rPr/>
            </w:pPr>
            <w:r>
              <w:rPr/>
              <w:t>знакомство с принципами установления наследственной предрасположенности к многофакторным заболеваниям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432"/>
              <w:jc w:val="both"/>
              <w:rPr/>
            </w:pPr>
            <w:r>
              <w:rPr/>
              <w:t>изучение методологических основ, форм и принципов медико-генетического консультирования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432"/>
              <w:rPr/>
            </w:pPr>
            <w:r>
              <w:rPr/>
              <w:t>приобретение навыков осмотра больных и их родственников, направленных на выявление врожденной и наследственной патологии, установление клинических   особенностей наследственной патологии и объективного статуса пациентов, оценку диагностической, прогностической ценности обнаруживаемых симптомов и морфогенетических вариантов (микроаномалий развития)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432"/>
              <w:rPr/>
            </w:pPr>
            <w:r>
              <w:rPr/>
              <w:t>овладение клинико-генеалогическим методом, правильный сбор генетического анамнеза, составление родословных, предположительный анализ типа наследования.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432"/>
              <w:rPr/>
            </w:pPr>
            <w:r>
              <w:rPr/>
              <w:t>понимание природы наследственных заболеваний человека, их этиологии, патогенеза, причин широкого клинического полиморфизма этиологически единых форм и генетической гетерогенности клинически сходных состояний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432"/>
              <w:rPr/>
            </w:pPr>
            <w:r>
              <w:rPr/>
              <w:t>приобретение знаний и выработка навыков по диагностике наиболее распространенных форм наследственной патологии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432"/>
              <w:rPr/>
            </w:pPr>
            <w:r>
              <w:rPr/>
              <w:t>понимание целей, знание методов и возможностей медико-генетического  консультирования,   пренатальной  диагностики   и   просеивающих (скринирующих) программ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432"/>
              <w:rPr/>
            </w:pPr>
            <w:r>
              <w:rPr/>
              <w:t>понимание целей и возможностей современных методов цитогенетической, биохимической и молекулярно-генетической диагностики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432"/>
              <w:rPr/>
            </w:pPr>
            <w:r>
              <w:rPr/>
              <w:t>знание принципов взаимодействия медико-генетической службы со всеми   службами практического здравоохранения и показаний для организации потока больных.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432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готовность интерпретировать результаты неонатального скрининга у глубоко недоношенных детей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432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способность определять спектр показаний для направления на инвазивную пренатальную диагностику, в том числе у особого контингента беременных (страдающих наркоманией, алкоголизмом, ВИЧ-инфицированных и пр.)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432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готовность к синдромологическому анализу результатов УЗИ плода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432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готовность к определению показаний для искусственного прерывания беременности по медицинским показаниям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432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способность формировать группы риска по наличию генетической патологии среди пациентов, страдающих умственной отсталостью, психическими расстройствами, аутизмом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432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способность определять перечень показаний для дополнительного обследования пациентов с подозрением на наследственные нарушения обмена вещест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432"/>
              <w:jc w:val="both"/>
              <w:rPr/>
            </w:pPr>
            <w:r>
              <w:rPr>
                <w:rFonts w:eastAsia="Calibri"/>
                <w:bCs/>
                <w:iCs/>
              </w:rPr>
              <w:t>способность работать с электронными базами данных, позволяющих верифицировать наследственные синдромы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432" w:hanging="432"/>
              <w:jc w:val="both"/>
              <w:rPr/>
            </w:pPr>
            <w:r>
              <w:rPr>
                <w:rFonts w:eastAsia="Calibri"/>
                <w:bCs/>
                <w:iCs/>
              </w:rPr>
              <w:t>готовность к интерпретации результатов патологоанатомических заключений с целью верификации наследственных и врожденных заболеваний</w:t>
            </w:r>
            <w:r>
              <w:rPr/>
              <w:t>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Формируемые компетенции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К-1, УК-2 , УК-3, УК-5, УК-6, ОПК-1, ОПК-2, ОПК-3,</w:t>
            </w:r>
          </w:p>
          <w:p>
            <w:pPr>
              <w:pStyle w:val="Normal"/>
              <w:jc w:val="both"/>
              <w:rPr/>
            </w:pPr>
            <w:r>
              <w:rPr/>
              <w:t>ОПК-4, ОПК-5, ОПК-6, ПК-1, ПК-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Виды учебной работ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кции, практические занятия, семинарские занятия, самостоятельная работ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Составители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адемик РАН, профессор, доктор медицинских наук Пузырёв В.П.</w:t>
            </w:r>
          </w:p>
          <w:p>
            <w:pPr>
              <w:pStyle w:val="Normal"/>
              <w:jc w:val="both"/>
              <w:rPr/>
            </w:pPr>
            <w:r>
              <w:rPr/>
              <w:t>Доктор медицинских наук, профессор Назаренко Л.П.</w:t>
            </w:r>
          </w:p>
          <w:p>
            <w:pPr>
              <w:pStyle w:val="Normal"/>
              <w:jc w:val="both"/>
              <w:rPr/>
            </w:pPr>
            <w:r>
              <w:rPr/>
              <w:t>Доктор биологических наук, профессор Лебедев И.Н.</w:t>
            </w:r>
          </w:p>
          <w:p>
            <w:pPr>
              <w:pStyle w:val="Normal"/>
              <w:jc w:val="both"/>
              <w:rPr/>
            </w:pPr>
            <w:r>
              <w:rPr/>
              <w:t>Доктор биологических наук, профессор Кучер А.Н.</w:t>
            </w:r>
          </w:p>
          <w:p>
            <w:pPr>
              <w:pStyle w:val="Normal"/>
              <w:jc w:val="both"/>
              <w:rPr/>
            </w:pPr>
            <w:r>
              <w:rPr/>
              <w:t>Кандидат медицинских наук, старший преподаватель Назаренко М.С.</w:t>
            </w:r>
          </w:p>
          <w:p>
            <w:pPr>
              <w:pStyle w:val="Normal"/>
              <w:jc w:val="both"/>
              <w:rPr/>
            </w:pPr>
            <w:r>
              <w:rPr/>
              <w:t>Кандидат биологических наук, старший преподаватель Кашеварова А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pacing w:lineRule="exact" w:line="280"/>
      <w:ind w:right="686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6:55:00Z</dcterms:created>
  <dc:creator>user</dc:creator>
  <dc:description/>
  <cp:keywords/>
  <dc:language>en-US</dc:language>
  <cp:lastModifiedBy>Lebedev</cp:lastModifiedBy>
  <dcterms:modified xsi:type="dcterms:W3CDTF">2015-12-05T07:07:00Z</dcterms:modified>
  <cp:revision>3</cp:revision>
  <dc:subject/>
  <dc:title>Минздрав России</dc:title>
</cp:coreProperties>
</file>